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Tahoma"/>
          <w:i/>
          <w:i/>
          <w:sz w:val="16"/>
          <w:szCs w:val="16"/>
          <w:lang w:eastAsia="ru-RU"/>
        </w:rPr>
      </w:pPr>
      <w:r>
        <w:rPr>
          <w:rFonts w:eastAsia="Times New Roman" w:cs="Tahoma"/>
          <w:i/>
          <w:sz w:val="24"/>
          <w:szCs w:val="24"/>
          <w:lang w:eastAsia="ru-RU"/>
        </w:rPr>
        <w:t xml:space="preserve">Приложение к рабочей программ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ahoma"/>
          <w:i/>
          <w:i/>
          <w:sz w:val="16"/>
          <w:szCs w:val="28"/>
          <w:lang w:eastAsia="ru-RU"/>
        </w:rPr>
      </w:pPr>
      <w:r>
        <w:rPr>
          <w:rFonts w:eastAsia="Times New Roman" w:cs="Tahoma"/>
          <w:i/>
          <w:sz w:val="16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2" w:hanging="0"/>
        <w:jc w:val="center"/>
        <w:rPr>
          <w:rFonts w:eastAsia="Times New Roman" w:cs="Tahoma"/>
          <w:szCs w:val="20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федеральное государственное бюджетное образовательное учреждение высшего</w:t>
      </w:r>
    </w:p>
    <w:p>
      <w:pPr>
        <w:pStyle w:val="Normal"/>
        <w:suppressAutoHyphens w:val="true"/>
        <w:spacing w:lineRule="auto" w:line="240" w:before="0" w:after="0"/>
        <w:ind w:right="2" w:hanging="0"/>
        <w:jc w:val="center"/>
        <w:rPr>
          <w:rFonts w:eastAsia="Times New Roman" w:cs="Tahoma"/>
          <w:szCs w:val="20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образования «Приволжский исследовательский медицинский университет»</w:t>
      </w:r>
    </w:p>
    <w:p>
      <w:pPr>
        <w:pStyle w:val="Normal"/>
        <w:suppressAutoHyphens w:val="true"/>
        <w:spacing w:lineRule="auto" w:line="240" w:before="0" w:after="240"/>
        <w:ind w:right="2" w:hanging="0"/>
        <w:jc w:val="center"/>
        <w:rPr>
          <w:rFonts w:eastAsia="Times New Roman" w:cs="Tahoma"/>
          <w:sz w:val="24"/>
          <w:szCs w:val="24"/>
          <w:lang w:eastAsia="ru-RU"/>
        </w:rPr>
      </w:pPr>
      <w:r>
        <w:rPr>
          <w:rFonts w:eastAsia="Times New Roman" w:cs="Tahoma"/>
          <w:sz w:val="24"/>
          <w:szCs w:val="24"/>
          <w:lang w:eastAsia="ru-RU"/>
        </w:rPr>
        <w:t>Министерства здравоохранения Российской Федерации</w:t>
      </w:r>
    </w:p>
    <w:p>
      <w:pPr>
        <w:pStyle w:val="Normal"/>
        <w:suppressAutoHyphens w:val="true"/>
        <w:spacing w:lineRule="auto" w:line="252"/>
        <w:rPr>
          <w:rFonts w:eastAsia="Times New Roman" w:cs="Tahoma"/>
          <w:sz w:val="24"/>
          <w:szCs w:val="28"/>
          <w:lang w:eastAsia="ru-RU"/>
        </w:rPr>
      </w:pPr>
      <w:r>
        <w:rPr>
          <w:rFonts w:eastAsia="Times New Roman" w:cs="Tahoma"/>
          <w:sz w:val="24"/>
          <w:szCs w:val="28"/>
          <w:lang w:eastAsia="ru-RU"/>
        </w:rPr>
      </w:r>
    </w:p>
    <w:p>
      <w:pPr>
        <w:pStyle w:val="Normal"/>
        <w:suppressAutoHyphens w:val="true"/>
        <w:spacing w:lineRule="auto" w:line="252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ОЦЕНОЧНЫХ СРЕДСТВ ПО ДИСЦИПЛИНЕ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overflowPunct w:val="false"/>
        <w:autoSpaceDE w:val="false"/>
        <w:spacing w:lineRule="auto" w:line="48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b/>
          <w:caps/>
          <w:sz w:val="24"/>
          <w:szCs w:val="24"/>
        </w:rPr>
        <w:t>гигиенА ПИТАНИЯ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overflowPunct w:val="false"/>
        <w:autoSpaceDE w:val="false"/>
        <w:spacing w:lineRule="auto" w:line="480" w:before="0" w:after="0"/>
        <w:ind w:left="713" w:hanging="0"/>
        <w:contextualSpacing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overflowPunct w:val="false"/>
        <w:autoSpaceDE w:val="false"/>
        <w:spacing w:lineRule="auto" w:line="48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правление подготовки (специальность):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b/>
          <w:color w:val="000000"/>
          <w:sz w:val="24"/>
          <w:szCs w:val="24"/>
        </w:rPr>
        <w:t>32.05.01 МЕДИКО-ПРОФИЛАКТИЧЕСКОЕ ДЕЛО</w:t>
      </w:r>
    </w:p>
    <w:p>
      <w:pPr>
        <w:pStyle w:val="Normal"/>
        <w:tabs>
          <w:tab w:val="clear" w:pos="708"/>
          <w:tab w:val="left" w:pos="6276" w:leader="none"/>
        </w:tabs>
        <w:suppressAutoHyphens w:val="true"/>
        <w:overflowPunct w:val="false"/>
        <w:autoSpaceDE w:val="false"/>
        <w:spacing w:lineRule="auto" w:line="48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афедра  </w:t>
      </w:r>
      <w:r>
        <w:rPr>
          <w:b/>
          <w:sz w:val="24"/>
          <w:szCs w:val="24"/>
        </w:rPr>
        <w:t>ГИГИЕНЫ</w:t>
        <w:tab/>
      </w:r>
    </w:p>
    <w:p>
      <w:pPr>
        <w:pStyle w:val="Normal"/>
        <w:suppressAutoHyphens w:val="true"/>
        <w:overflowPunct w:val="false"/>
        <w:autoSpaceDE w:val="false"/>
        <w:spacing w:lineRule="auto" w:line="480" w:before="0" w:after="0"/>
        <w:rPr/>
      </w:pPr>
      <w:r>
        <w:rPr>
          <w:rFonts w:eastAsia="Times New Roman"/>
          <w:sz w:val="24"/>
          <w:szCs w:val="24"/>
          <w:lang w:eastAsia="ru-RU"/>
        </w:rPr>
        <w:t>Форма обучения:</w:t>
      </w:r>
      <w:r>
        <w:rPr>
          <w:rFonts w:eastAsia="Times New Roman"/>
          <w:b/>
          <w:sz w:val="24"/>
          <w:szCs w:val="24"/>
          <w:lang w:eastAsia="ru-RU"/>
        </w:rPr>
        <w:t xml:space="preserve"> ОЧНА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387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387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ижний Новгород</w:t>
      </w:r>
    </w:p>
    <w:p>
      <w:pPr>
        <w:pStyle w:val="Normal"/>
        <w:spacing w:lineRule="auto" w:line="254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1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Times New Roman" w:cs="Tahoma"/>
          <w:b/>
          <w:sz w:val="24"/>
          <w:szCs w:val="24"/>
          <w:lang w:eastAsia="ru-RU"/>
        </w:rPr>
        <w:t>1</w:t>
      </w:r>
      <w:r>
        <w:rPr>
          <w:rFonts w:eastAsia="Times New Roman" w:cs="Tahoma"/>
          <w:b/>
          <w:bCs/>
          <w:sz w:val="24"/>
          <w:szCs w:val="24"/>
          <w:lang w:eastAsia="ru-RU"/>
        </w:rPr>
        <w:t>.</w:t>
      </w:r>
      <w:r>
        <w:rPr>
          <w:rFonts w:eastAsia="Times New Roman" w:cs="Tahoma"/>
          <w:b/>
          <w:sz w:val="24"/>
          <w:szCs w:val="24"/>
          <w:lang w:eastAsia="ru-RU"/>
        </w:rPr>
        <w:t> Фонд о</w:t>
      </w:r>
      <w:r>
        <w:rPr>
          <w:rFonts w:eastAsia="Times New Roman" w:cs="Tahoma"/>
          <w:b/>
          <w:bCs/>
          <w:sz w:val="24"/>
          <w:szCs w:val="24"/>
          <w:lang w:eastAsia="ru-RU"/>
        </w:rPr>
        <w:t>ценочных средств для текущего контроля успеваемости, промежуточной аттестации обучающихся по дисциплине/практик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 w:cs="Tahoma"/>
          <w:iCs/>
          <w:color w:val="000000"/>
          <w:sz w:val="24"/>
          <w:szCs w:val="24"/>
          <w:lang w:eastAsia="ru-RU"/>
        </w:rPr>
      </w:pPr>
      <w:r>
        <w:rPr>
          <w:rFonts w:eastAsia="Times New Roman" w:cs="Tahoma"/>
          <w:iCs/>
          <w:color w:val="000000"/>
          <w:sz w:val="24"/>
          <w:szCs w:val="24"/>
          <w:lang w:eastAsia="ru-RU"/>
        </w:rPr>
        <w:t>Настоящий Фонд оценочных средств (ФОС) по дисциплине  является неотъемлемым приложением к рабочей программе На данный ФОС распространяются все реквизиты утверждения, представленные в РПД по данной дисциплин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 w:cs="Tahom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ahoma"/>
          <w:i/>
          <w:iCs/>
          <w:color w:val="000000"/>
          <w:sz w:val="24"/>
          <w:szCs w:val="24"/>
          <w:lang w:eastAsia="ru-RU"/>
        </w:rPr>
        <w:t>(Фонды оценочных средств позволяют оценить достижение запланированных результатов, заявленных в образовательной програм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 w:cs="Tahoma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ahoma"/>
          <w:i/>
          <w:iCs/>
          <w:color w:val="000000"/>
          <w:sz w:val="24"/>
          <w:szCs w:val="24"/>
          <w:lang w:eastAsia="ru-RU"/>
        </w:rPr>
        <w:t>Оценочные средства – фонд контрольных заданий, а также описание форм и процедур, предназначенных для определения качества освоения обучающимися учебного материала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eastAsia="Times New Roman" w:cs="Tahoma"/>
          <w:i/>
          <w:i/>
          <w:iCs/>
          <w:color w:val="000000"/>
          <w:sz w:val="24"/>
          <w:szCs w:val="20"/>
          <w:lang w:eastAsia="ru-RU"/>
        </w:rPr>
      </w:pPr>
      <w:r>
        <w:rPr>
          <w:rFonts w:eastAsia="Times New Roman" w:cs="Tahoma"/>
          <w:i/>
          <w:iCs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eastAsia="Times New Roman" w:cs="Tahoma"/>
          <w:b/>
          <w:bCs/>
          <w:sz w:val="24"/>
          <w:szCs w:val="24"/>
          <w:lang w:eastAsia="ar-SA"/>
        </w:rPr>
        <w:t>2.</w:t>
      </w:r>
      <w:r>
        <w:rPr>
          <w:rFonts w:eastAsia="Times New Roman" w:cs="Tahoma"/>
          <w:sz w:val="24"/>
          <w:szCs w:val="24"/>
          <w:lang w:eastAsia="ar-SA"/>
        </w:rPr>
        <w:t> </w:t>
      </w:r>
      <w:r>
        <w:rPr>
          <w:rFonts w:eastAsia="Times New Roman" w:cs="Tahoma"/>
          <w:b/>
          <w:sz w:val="24"/>
          <w:szCs w:val="24"/>
          <w:lang w:eastAsia="ar-SA"/>
        </w:rPr>
        <w:t>Перечень оценочных средств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rPr>
          <w:rFonts w:eastAsia="Times New Roman" w:cs="Tahoma"/>
          <w:b/>
          <w:b/>
          <w:sz w:val="24"/>
          <w:szCs w:val="24"/>
          <w:lang w:eastAsia="ar-SA"/>
        </w:rPr>
      </w:pPr>
      <w:r>
        <w:rPr>
          <w:rFonts w:eastAsia="Times New Roman" w:cs="Tahoma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 w:cs="Tahoma"/>
          <w:sz w:val="24"/>
          <w:szCs w:val="24"/>
          <w:lang w:eastAsia="ar-SA"/>
        </w:rPr>
      </w:pPr>
      <w:r>
        <w:rPr>
          <w:rFonts w:eastAsia="Times New Roman" w:cs="Tahoma"/>
          <w:sz w:val="24"/>
          <w:szCs w:val="24"/>
          <w:lang w:eastAsia="ar-SA"/>
        </w:rPr>
        <w:t>Для определения качества освоения обучающимися учебного материала по дисциплине/практике используются следующие оценочные средства:</w:t>
      </w:r>
    </w:p>
    <w:tbl>
      <w:tblPr>
        <w:tblW w:w="9639" w:type="dxa"/>
        <w:jc w:val="left"/>
        <w:tblInd w:w="-219" w:type="dxa"/>
        <w:tblLayout w:type="fixed"/>
        <w:tblCellMar>
          <w:top w:w="52" w:type="dxa"/>
          <w:left w:w="106" w:type="dxa"/>
          <w:bottom w:w="6" w:type="dxa"/>
          <w:right w:w="48" w:type="dxa"/>
        </w:tblCellMar>
      </w:tblPr>
      <w:tblGrid>
        <w:gridCol w:w="492"/>
        <w:gridCol w:w="1945"/>
        <w:gridCol w:w="4901"/>
        <w:gridCol w:w="2301"/>
      </w:tblGrid>
      <w:tr>
        <w:trPr>
          <w:trHeight w:val="9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" w:right="5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ahoma"/>
                <w:sz w:val="24"/>
                <w:szCs w:val="24"/>
                <w:lang w:eastAsia="ar-SA"/>
              </w:rPr>
              <w:t>п/ 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Оценочное средство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Краткая характеристика оценочного средст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/>
                <w:sz w:val="24"/>
                <w:szCs w:val="24"/>
                <w:lang w:eastAsia="ar-SA"/>
              </w:rPr>
              <w:t>Представление оценочного средства в ФОС</w:t>
            </w:r>
          </w:p>
        </w:tc>
      </w:tr>
      <w:tr>
        <w:trPr>
          <w:trHeight w:val="4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ст №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стема стандартизированных заданий, позволяющая автоматизировать процедур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рения уровня знаний и умений обучающегос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нд тест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й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локвиум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о контроля усвоения учебного материала темы, раздела или разделов дисциплины, организованное как учебное занятие в виде собеседования преподавателя с обучающимис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просы по темам/разделам дисциплины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о проверки умений применя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ученные знания для решения зад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енного типа по теме или раздел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ний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риантам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ферат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дукт самостоятельной работы студент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тем рефератов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дивидуальный опрос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о контроля, позволяющий оценить степень раскрытия материал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вопросов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туационные задач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контроля, позволяющий оценить критичность мышления и степень усвоения материала, способность применить теоретические знания на практике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задач</w:t>
            </w:r>
          </w:p>
        </w:tc>
      </w:tr>
    </w:tbl>
    <w:p>
      <w:pPr>
        <w:pStyle w:val="Normal"/>
        <w:suppressAutoHyphens w:val="true"/>
        <w:spacing w:lineRule="auto" w:line="254"/>
        <w:ind w:left="-426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естовые зад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7"/>
        <w:gridCol w:w="1114"/>
        <w:gridCol w:w="1217"/>
      </w:tblGrid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стовые  задания  с вариантами  ответов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компетенции, на формирование  которой  направлено это тестовое задание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eastAsia="ar-SA"/>
              </w:rPr>
              <w:t xml:space="preserve">Раздел 1. </w:t>
            </w:r>
            <w:r>
              <w:rPr>
                <w:b/>
                <w:color w:val="000000"/>
                <w:sz w:val="24"/>
                <w:szCs w:val="24"/>
              </w:rPr>
              <w:t>Общие вопросы гигиены питания. Основы нутрициологии</w:t>
            </w:r>
            <w:r>
              <w:rPr>
                <w:b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мы «Гигиена питания - наука и область практической деятельности», «Альтернативные теории питания», «Белки – основа полноценного питания. Гигиеническая оценка традиционных, нетрадиционных и новых источников белка», «Гигиеническая характеристика жиров. Их роль в питании человека», «Гигиеническая характеристика углеводов и значение их в питании», «Роль витаминов и минеральных веществ. Профилактика и коррекция гиповитаминозов и микроэлементозов», «Гигиенические требования к организации рационального питания. Определение суточных энергозатрат и потребностей организма в пищевых веществах и энергии».</w:t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  БИОРЕГУЛЯТОРНУЮ ФУНКЦИЮ В ОРГАНИЗМЕ ОСУЩЕСТВЛЯЮТ</w:t>
            </w:r>
          </w:p>
          <w:p>
            <w:pPr>
              <w:pStyle w:val="Normal"/>
              <w:numPr>
                <w:ilvl w:val="0"/>
                <w:numId w:val="10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тамины</w:t>
            </w:r>
          </w:p>
          <w:p>
            <w:pPr>
              <w:pStyle w:val="Normal"/>
              <w:numPr>
                <w:ilvl w:val="0"/>
                <w:numId w:val="10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глеводы</w:t>
            </w:r>
          </w:p>
          <w:p>
            <w:pPr>
              <w:pStyle w:val="Normal"/>
              <w:numPr>
                <w:ilvl w:val="0"/>
                <w:numId w:val="10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лки</w:t>
            </w:r>
          </w:p>
          <w:p>
            <w:pPr>
              <w:pStyle w:val="Normal"/>
              <w:numPr>
                <w:ilvl w:val="0"/>
                <w:numId w:val="10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икроэлементы</w:t>
            </w:r>
          </w:p>
          <w:p>
            <w:pPr>
              <w:pStyle w:val="Normal"/>
              <w:numPr>
                <w:ilvl w:val="0"/>
                <w:numId w:val="10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кроэлементы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-1, УК-3, УК-4, УК-6, УК-8, ОПК-1, ОПК-2, ОПК-3, ОПК-5, ОПК-7, ОПК-8, ОПК-9, ОПК-11, ОПК-12, ПК-1, ПК-2, ПК-3, ПК-4, ПК-5, ПК-6, ПК-7, ПК-9, ПК-10, ПК-11, ПК-12, ПК-13, ПК-14, ПК-15, ПК-16, ПК-17</w:t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. ПЛАСТИЧЕСКУЮ ФУНКЦИЮ В ОРГАНИЗМЕ ОСУЩЕСТВЛЯЮТ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тамины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глеводы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лки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кроэлементы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ab/>
              <w:t>микроэлементы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3. НЕЗАМЕНИМЫЕ ДЛЯ ОРГАНИЗМА НУТРИЕНТЫ </w:t>
            </w:r>
          </w:p>
          <w:p>
            <w:pPr>
              <w:pStyle w:val="Normal"/>
              <w:numPr>
                <w:ilvl w:val="0"/>
                <w:numId w:val="9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йцин.</w:t>
            </w:r>
          </w:p>
          <w:p>
            <w:pPr>
              <w:pStyle w:val="Normal"/>
              <w:numPr>
                <w:ilvl w:val="0"/>
                <w:numId w:val="9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ЖК.</w:t>
            </w:r>
          </w:p>
          <w:p>
            <w:pPr>
              <w:pStyle w:val="Normal"/>
              <w:numPr>
                <w:ilvl w:val="0"/>
                <w:numId w:val="9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истеин.</w:t>
            </w:r>
          </w:p>
          <w:p>
            <w:pPr>
              <w:pStyle w:val="Normal"/>
              <w:numPr>
                <w:ilvl w:val="0"/>
                <w:numId w:val="9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олестерин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4. ОПТИМАЛЬНЫМ В РАЦИОНАХ ТРУДОСПОСОБНЫХ ВЗРОСЛЫХ ЖИТЕЛЕЙ С ДОСТАТОЧНОЙ ФИЗИЧЕСКОЙ АКТИВНОСТЬЮ ЯВЛЯЕТСЯ СООТНОШЕНИЕ БЕЛКОВ, ЖИРОВ И УГЛЕВОДОВ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:1:4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:4:1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:1,2:5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:1:6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5. ОПТИМАЛЬНЫМ СООТНОШЕНИЕ МЕЖДУ СА И Р В ПИЩЕВОМ РАЦИОНЕ СЛЕДУЕТ СЧИТАТЬ 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:0,5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:1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:1,5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:5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: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6. ЗА СЧЕТ ПОСТУПЛЕНИЯ ЖИРОВ ДОЛЖЕН КОМПЕНСИРОВАТЬСЯ СЛЕДУЮЩИЙ ПРОЦЕНТ СУТОЧНЫХ ЭНЕРГОЗАТРАТ 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%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%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%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%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80% 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. СОГЛАСНО ФИЗИОЛОГИЧЕСКИМ НОРМАМ, В СУТОЧНОМ РАЦИОНЕ ДОЛЖНО ПРИСУТСТВОВАТЬ ЖИВОТНОГО БЕЛКА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-20%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-40%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-50%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-60%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-80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. ИСХОДЯ ИЗ ФИЗИОЛОГИЧЕСКИХ НОРМ, ЗА СЧЕТ ПОТРЕБЛЕНИЯ БЕЛКА В ОРГАНИЗМ ДОЛЖНО ПОСТУПАТЬ ЭНЕРГИИ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-10%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-11%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-14%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5-20% 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-25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9. ДОЛЯ РАСТИТЕЛЬНЫХ ЖИРОВ ОТ ОБЩЕГО КОЛИЧЕСТВА ЖИРА В РАЦИОНЕ ВЗРОСЛОГО ТРУДОСПОСОБНОГО НАСЕЛЕНИЯ ДОЛЖНА СОСТАВЛЯТЬ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%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%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%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%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0. УВЕЛИЧЕНИЕ ДОЛИ ЖИРА В РАЦИОНЕ НЕОБХОДИМО В ПИТАНИИ </w:t>
            </w:r>
          </w:p>
          <w:p>
            <w:pPr>
              <w:pStyle w:val="Normal"/>
              <w:numPr>
                <w:ilvl w:val="0"/>
                <w:numId w:val="8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ителей северных районов</w:t>
            </w:r>
          </w:p>
          <w:p>
            <w:pPr>
              <w:pStyle w:val="Normal"/>
              <w:numPr>
                <w:ilvl w:val="0"/>
                <w:numId w:val="8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ab/>
              <w:t>жителей южных районов</w:t>
            </w:r>
          </w:p>
          <w:p>
            <w:pPr>
              <w:pStyle w:val="Normal"/>
              <w:numPr>
                <w:ilvl w:val="0"/>
                <w:numId w:val="8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ортсменов легкоатлетов</w:t>
            </w:r>
          </w:p>
          <w:p>
            <w:pPr>
              <w:pStyle w:val="Normal"/>
              <w:numPr>
                <w:ilvl w:val="0"/>
                <w:numId w:val="8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ортсменов пловцов</w:t>
            </w:r>
          </w:p>
          <w:p>
            <w:pPr>
              <w:pStyle w:val="Normal"/>
              <w:numPr>
                <w:ilvl w:val="0"/>
                <w:numId w:val="8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ab/>
              <w:t>больных с заболеваниями печен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. НАИБОЛЬШИЙ РАСХОД ЭНЕРГИИ В ОРГАНИЗМЕ ПРИ СВОЕМ СПЕЦИФИЧЕСКИ-ДИНАМИЧЕСКОМ ДЕЙСТВИИ ВЫЗЫВАЕТ ПИЩА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огатая жировыми компонентами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имущественно углеводная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наличием большого количества протеинов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тительные продукты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содержанием большого количества морепродуктов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2. ТРУДОСПОСОБНОЕ НАСЕЛЕНИЕ МУЖСКОГО ПОЛА В ЗАВИСИМОСТИ ОТ ХАРАКТЕРА И ТЯЖЕСТИ ТРУДА РАСПРЕДЕЛЯЕТСЯ НА СЛЕДУЮЩЕЕ КОЛИЧЕСТВО ПРОФЕССИОНАЛЬНЫХ ГРУПП </w:t>
            </w:r>
          </w:p>
          <w:p>
            <w:pPr>
              <w:pStyle w:val="Normal"/>
              <w:numPr>
                <w:ilvl w:val="0"/>
                <w:numId w:val="7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 3 группы</w:t>
            </w:r>
          </w:p>
          <w:p>
            <w:pPr>
              <w:pStyle w:val="Normal"/>
              <w:numPr>
                <w:ilvl w:val="0"/>
                <w:numId w:val="7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 4 группы</w:t>
            </w:r>
          </w:p>
          <w:p>
            <w:pPr>
              <w:pStyle w:val="Normal"/>
              <w:numPr>
                <w:ilvl w:val="0"/>
                <w:numId w:val="7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 2 группы</w:t>
            </w:r>
          </w:p>
          <w:p>
            <w:pPr>
              <w:pStyle w:val="Normal"/>
              <w:numPr>
                <w:ilvl w:val="0"/>
                <w:numId w:val="7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 5 групп</w:t>
            </w:r>
          </w:p>
          <w:p>
            <w:pPr>
              <w:pStyle w:val="Normal"/>
              <w:numPr>
                <w:ilvl w:val="0"/>
                <w:numId w:val="7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ab/>
              <w:t>На 6 групп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. «УПРАВЛЯЕМЫЕ» ЗАТРАТЫ ЭНЕРГИИ</w:t>
            </w:r>
          </w:p>
          <w:p>
            <w:pPr>
              <w:pStyle w:val="Normal"/>
              <w:numPr>
                <w:ilvl w:val="0"/>
                <w:numId w:val="10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 энергии на отдельные виды деятельности</w:t>
            </w:r>
          </w:p>
          <w:p>
            <w:pPr>
              <w:pStyle w:val="Normal"/>
              <w:numPr>
                <w:ilvl w:val="0"/>
                <w:numId w:val="10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 основной обмен</w:t>
            </w:r>
          </w:p>
          <w:p>
            <w:pPr>
              <w:pStyle w:val="Normal"/>
              <w:numPr>
                <w:ilvl w:val="0"/>
                <w:numId w:val="10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 энергии на специфическое динамическое действие белка</w:t>
            </w:r>
          </w:p>
          <w:p>
            <w:pPr>
              <w:pStyle w:val="Normal"/>
              <w:numPr>
                <w:ilvl w:val="0"/>
                <w:numId w:val="10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 энергии на специфическое динамическое действие углеводов</w:t>
            </w:r>
          </w:p>
          <w:p>
            <w:pPr>
              <w:pStyle w:val="Normal"/>
              <w:numPr>
                <w:ilvl w:val="0"/>
                <w:numId w:val="10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 энергии на специфическое динамическое действие жиров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4. ОСНОВНОЙ ПОКАЗАТЕЛЬ ПРИ ОПРЕДЕЛЕНИИ ПРИНАДЛЕЖНОСТИ ИНДИВИДУУМА (ГРУППЫ) К ОПРЕДЕЛЕННОЙ ГРУППЕ ФИЗИОЛОГИЧЕСКИХ ПОТРЕБНОСТЕЙ В ЭНЕРГИИ И ОСНОВНЫХ ПИЩЕВЫХ ВЕЩЕСТВАХ 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фессия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л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зраст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ост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с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5. ПОКАЗАТЕЛИ, ХАРАКТЕРИЗУЮЩИЕ РЕЖИМ ПИТАНИЯ </w:t>
            </w:r>
          </w:p>
          <w:p>
            <w:pPr>
              <w:pStyle w:val="Normal"/>
              <w:numPr>
                <w:ilvl w:val="0"/>
                <w:numId w:val="8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арактер  потребляемых продуктов за неделю</w:t>
            </w:r>
          </w:p>
          <w:p>
            <w:pPr>
              <w:pStyle w:val="Normal"/>
              <w:numPr>
                <w:ilvl w:val="0"/>
                <w:numId w:val="8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асы приема пищи</w:t>
            </w:r>
          </w:p>
          <w:p>
            <w:pPr>
              <w:pStyle w:val="Normal"/>
              <w:numPr>
                <w:ilvl w:val="0"/>
                <w:numId w:val="8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исло приемов пищи</w:t>
            </w:r>
          </w:p>
          <w:p>
            <w:pPr>
              <w:pStyle w:val="Normal"/>
              <w:numPr>
                <w:ilvl w:val="0"/>
                <w:numId w:val="8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тервалы между приемами пищи</w:t>
            </w:r>
          </w:p>
          <w:p>
            <w:pPr>
              <w:pStyle w:val="Normal"/>
              <w:numPr>
                <w:ilvl w:val="0"/>
                <w:numId w:val="8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пределение калорийности по приемам пищи</w:t>
            </w:r>
          </w:p>
          <w:p>
            <w:pPr>
              <w:pStyle w:val="Normal"/>
              <w:numPr>
                <w:ilvl w:val="0"/>
                <w:numId w:val="8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статочность витаминов и минеральных веществ в суточном питани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. ВЕЛИЧИНА ОСНОВНОГО ОБМЕНА ЧЕЛОВЕКА ЗАВИСИТ ОТ</w:t>
            </w:r>
          </w:p>
          <w:p>
            <w:pPr>
              <w:pStyle w:val="Normal"/>
              <w:numPr>
                <w:ilvl w:val="0"/>
                <w:numId w:val="7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ссы тела</w:t>
            </w:r>
          </w:p>
          <w:p>
            <w:pPr>
              <w:pStyle w:val="Normal"/>
              <w:numPr>
                <w:ilvl w:val="0"/>
                <w:numId w:val="7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ла</w:t>
            </w:r>
          </w:p>
          <w:p>
            <w:pPr>
              <w:pStyle w:val="Normal"/>
              <w:numPr>
                <w:ilvl w:val="0"/>
                <w:numId w:val="7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зраста</w:t>
            </w:r>
          </w:p>
          <w:p>
            <w:pPr>
              <w:pStyle w:val="Normal"/>
              <w:numPr>
                <w:ilvl w:val="0"/>
                <w:numId w:val="7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тенсивности труда</w:t>
            </w:r>
          </w:p>
          <w:p>
            <w:pPr>
              <w:pStyle w:val="Normal"/>
              <w:numPr>
                <w:ilvl w:val="0"/>
                <w:numId w:val="7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ояния эндокринной системы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7. ИЗ ХОЛЕСТЕРИНА В ОРГАНИЗМЕ СИНТЕЗИРУЮТСЯ 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осфолипиды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рмоны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олин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птиды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тамин Д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. В ОРГАНИЗМЕ ЧЕЛОВЕКА НЕ СИНТЕЗИРУЮТСЯ ВИТАМИНЫ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скорбиновая кислота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тамины группы В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НЖК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ab/>
              <w:t>Витамин К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. ЗНАЧЕНИЕ ДЛЯ ОРГАНИЗМА ПОЛИНЕНАСЫЩЕННЫХ ЖИРНЫХ КИСЛОТ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руктурные компоненты клеточных мембран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вуют в обмене холестерина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вуют в углеводном обмене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рмализуют стенки кровеносных сосудов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вуют в синтезе простагландинов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. ФИЗИОЛОГИЧЕСКАЯ ПОТРЕБНОСТЬ ОРГАНИЗМА В ФОСФОРЕ (В СРЕДНЕМ)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 -200 мг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 - 1000 мг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0 - 1400 мг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0 - 2500 мг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1. ИЗМЕНЕНИЯ, НАБЛЮДАЕМЫЕ В ОРГАНИЗМЕ ЧЕЛОВЕКА ПРИ ДЕФИЦИТЕ УГЛЕВОДОВ 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иливается распад жиров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дляется расход белков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вивается гипогликемия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ab/>
              <w:t>улучшается обеззараживающая функция печен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. ОСНОВНЫМ ИСТОЧНИКОМ УСВОЯЕМОГО СА ЯВЛЯЮТСЯ</w:t>
            </w:r>
          </w:p>
          <w:p>
            <w:pPr>
              <w:pStyle w:val="Normal"/>
              <w:numPr>
                <w:ilvl w:val="0"/>
                <w:numId w:val="7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вощи, фрукты</w:t>
            </w:r>
          </w:p>
          <w:p>
            <w:pPr>
              <w:pStyle w:val="Normal"/>
              <w:numPr>
                <w:ilvl w:val="0"/>
                <w:numId w:val="7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ерновые</w:t>
            </w:r>
          </w:p>
          <w:p>
            <w:pPr>
              <w:pStyle w:val="Normal"/>
              <w:numPr>
                <w:ilvl w:val="0"/>
                <w:numId w:val="7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ясные</w:t>
            </w:r>
          </w:p>
          <w:p>
            <w:pPr>
              <w:pStyle w:val="Normal"/>
              <w:numPr>
                <w:ilvl w:val="0"/>
                <w:numId w:val="7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лочные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3. ФИЗИОЛОГИЧЕСКАЯ ПОТРЕБНОСТЬ ЧЕЛОВЕКА В МАГНИИ(В СРЕДНЕМ) </w:t>
            </w:r>
          </w:p>
          <w:p>
            <w:pPr>
              <w:pStyle w:val="Normal"/>
              <w:numPr>
                <w:ilvl w:val="0"/>
                <w:numId w:val="10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 мг</w:t>
            </w:r>
          </w:p>
          <w:p>
            <w:pPr>
              <w:pStyle w:val="Normal"/>
              <w:numPr>
                <w:ilvl w:val="0"/>
                <w:numId w:val="10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0 мг</w:t>
            </w:r>
          </w:p>
          <w:p>
            <w:pPr>
              <w:pStyle w:val="Normal"/>
              <w:numPr>
                <w:ilvl w:val="0"/>
                <w:numId w:val="10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 мг</w:t>
            </w:r>
          </w:p>
          <w:p>
            <w:pPr>
              <w:pStyle w:val="Normal"/>
              <w:numPr>
                <w:ilvl w:val="0"/>
                <w:numId w:val="10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ab/>
              <w:t>1000 мг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4. МИНЕРАЛЬНЫЕ ЭЛЕМЕНТЫ, ИМЕЮЩИЕ ЩЕЛОЧНУЮ ОРИЕНТАЦИЮ 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а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L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i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ab/>
              <w:t>Мg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. ВИТАМИНОПОДОБНЫЕ ВЕЩЕСТВА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окоферолы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отин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льциферолы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озит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6. В ОБМЕНЕ БЕЛКОВ ПРИНИМАЕТ УЧАСТИЕ 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скорбиновая кислота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иамин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офлавоноиды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иридоксин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Эргокальциферол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. ФИЗИОЛОГИЧЕСКАЯ РОЛЬ ТИАМИНА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гулирует углеводный обмен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вует в процессах кроветворения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вышает защитные функции организма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гулирует антитоксическую функцию печен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8. В ОБМЕНЕ КАЛЬЦИЯ ПРИНИМАЕТ УЧАСТИЕ 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скорбиновая кислота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иамин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 Рибофлавин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иридоксин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Эргокальциферол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. НЕЗАМЕНИМЫЕ ЛИПИДНЫЕ СОЕДИНЕНИЯ В ПИТАНИИ ЧЕЛОВЕ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>олеиновая и стеариновая жирные кисло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>линолевая и линоленовая жирные кисло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фосфолипиды, холестерин, лауриновая жирная кисло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лецитин, транс-изомеры жирных кислот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здел 2. Оценка и коррекция пищевого стату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мы «Методы изучения и оценки фактического питания населения», «Методы изучения и оценки пищевого статуса», «Парциальная пищевая недостаточность и методы ее коррекции. Пути оптимизации фактического питания различных групп населения»,</w:t>
              <w:tab/>
              <w:t>«Проблемы применения  биологически активных добавок к пище».</w:t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. МАТЕРИАЛЫ МАССОВОЙ СТАТИСТИЧЕСКОЙ ОТЧЕТНОСТИ СТАТИСТИЧЕСКИХ ОРГАНОВ ИСПОЛЬЗУЮТ ПРИ СЛЕДУЮЩИХ МЕТОДАХ ИЗУЧЕНИЯ ФАКТИЧЕСКОГО ПИТАНИЯ НАСЕЛЕНИЯ</w:t>
            </w:r>
          </w:p>
          <w:p>
            <w:pPr>
              <w:pStyle w:val="Normal"/>
              <w:numPr>
                <w:ilvl w:val="0"/>
                <w:numId w:val="6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алансовый</w:t>
            </w:r>
          </w:p>
          <w:p>
            <w:pPr>
              <w:pStyle w:val="Normal"/>
              <w:numPr>
                <w:ilvl w:val="0"/>
                <w:numId w:val="6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ный</w:t>
            </w:r>
          </w:p>
          <w:p>
            <w:pPr>
              <w:pStyle w:val="Normal"/>
              <w:numPr>
                <w:ilvl w:val="0"/>
                <w:numId w:val="6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росно-весовой</w:t>
            </w:r>
          </w:p>
          <w:p>
            <w:pPr>
              <w:pStyle w:val="Normal"/>
              <w:numPr>
                <w:ilvl w:val="0"/>
                <w:numId w:val="6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ab/>
              <w:t>Весовой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ОПК-1, ОПК-2, ОПК-3, ОПК-5, ОПК-7, ОПК-8, ОПК-9, ОПК-11, ОПК-12, ПК-1, ПК-2, ПК-3, ПК-4, ПК-5, ПК-6, ПК-7, ПК-9, ПК-10, ПК-11, ПК-12, ПК-13, ПК-14, ПК-15, ПК-16, ПК-17</w:t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31. ОТЛИЧИЯ АНКЕТНОГО МЕТОДА ИЗУЧЕНИЯ ФАКТИЧЕСКОГО ПИТАНИЯ 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алая трудоемкость     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ирокая доступность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ъективный характер полученных данных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хват большого числа обследуемых лиц     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висит от культуры обследуемых лиц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32. БИОИМПЕДАНСНЫЙ МЕТОД ИССЛЕДОВАНИЯ ПОЗВОЛЯЕТ  </w:t>
            </w:r>
          </w:p>
          <w:p>
            <w:pPr>
              <w:pStyle w:val="Normal"/>
              <w:numPr>
                <w:ilvl w:val="0"/>
                <w:numId w:val="6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учать пищеварение</w:t>
            </w:r>
          </w:p>
          <w:p>
            <w:pPr>
              <w:pStyle w:val="Normal"/>
              <w:numPr>
                <w:ilvl w:val="0"/>
                <w:numId w:val="6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ределять количество жировой массы тела</w:t>
            </w:r>
          </w:p>
          <w:p>
            <w:pPr>
              <w:pStyle w:val="Normal"/>
              <w:numPr>
                <w:ilvl w:val="0"/>
                <w:numId w:val="6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ределять содержание жидкости в организме</w:t>
            </w:r>
          </w:p>
          <w:p>
            <w:pPr>
              <w:pStyle w:val="Normal"/>
              <w:numPr>
                <w:ilvl w:val="0"/>
                <w:numId w:val="6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ределять  общий пищевой статус</w:t>
            </w:r>
          </w:p>
          <w:p>
            <w:pPr>
              <w:pStyle w:val="Normal"/>
              <w:numPr>
                <w:ilvl w:val="0"/>
                <w:numId w:val="6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ределять параметры электрического сопротивления разных тканей тела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. ПРИ ИЗУЧЕНИИ ПИТАНИЯ ОТДЕЛЬНЫХ ГРУПП НАСЕЛЕНИЯ ВРАЧИ-ГИГИЕНИСТЫ ПРЕИМУЩЕСТВЕННО ИСПОЛЬЗУЮТ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алансовый метод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ный метод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росно-весовой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совой метод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кетный метод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34. ИНФОРМАЦИЮ О СРЕДНЕДУШЕВОМ ПОТРЕБЛЕНИИ ПРОДУКТОВ ПОЗВОЛЯЕТ ПОЛУЧИТЬ МЕТОД ИЗУЧЕНИЯ ФАКТИЧЕСКОГО ПИТАНИЯ 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ный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алансовый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росно-весовой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совой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тод расчета меню - раскладок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. МЕТОД ОБРАБОТКИ МЕНЮ-РАСКЛАДОК ПРИМЕНЯЕТСЯ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ля оценки фактического питания организованных коллективов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ля определения величины резервов продовольствия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ля исследования индивидуального питания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ля определения величины потребления на душу населения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ля оценки состояния фактического питания неорганизованных групп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. ПИЩЕВОЙ СТАТУС ХАРАКТЕРИЗУЕТ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ояние структуры, функции и адаптационных резервов организма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плекс показателей, отражающих адекватность фактического питания реальным потребностям организма с учетом условий его существования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дуктовый набор, нутриентный состав рациона, режим питания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и, пути и механизмы воздействия ксенобиотиков на организм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. НАИБОЛЕЕ ПОЛНО ОТРАЖАЕТ ПОНЯТИЕ «СТАТУС ПИТАНИЯ»  НАБЛЮДАЕМОЙ ГРУППЫ НАСЕЛЕНИЯ СЛЕДУЮЩАЯ ФОРМУЛИРОВКА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ояние фактического питания отдельных групп населения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ояние физического развития в зависимости от питания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личные варианты режима питания отдельных групп населения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ояние здоровья отдельных групп населения в зависимости от  питания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дивидуальное потребление отдельных видов пищевых продуктов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. ОПТИМАЛЬНЫЙ ПИЩЕВОЙ СТАТУС ХАРАКТЕРИЗУЕТСЯ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ичие морфо-функциональных нарушений вследствие избыточного поступления пищевых веществ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ичие адаптационных резервов, достаточных для экстремальных условий существования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сутствие морфо-функциональных нарушений вследствие адекватности питания, удовлетворения потребности организма в пищевых веществах и энергии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ичие адаптационных резервов, обеспечивающих жизнедеятельность только в обычных условиях существования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. ПРЕМОРБИДНЫЙ ПИЩЕВОЙ СТАТУС ХАРАКТЕРИЗУЕТСЯ</w:t>
            </w:r>
          </w:p>
          <w:p>
            <w:pPr>
              <w:pStyle w:val="Normal"/>
              <w:numPr>
                <w:ilvl w:val="0"/>
                <w:numId w:val="9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рфо-функциональными нарушениями в организме, вследствие избыточного поступление пищевых веществ</w:t>
            </w:r>
          </w:p>
          <w:p>
            <w:pPr>
              <w:pStyle w:val="Normal"/>
              <w:numPr>
                <w:ilvl w:val="0"/>
                <w:numId w:val="9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явлением клинических признаков витаминно-минеральной недостаточности</w:t>
            </w:r>
          </w:p>
          <w:p>
            <w:pPr>
              <w:pStyle w:val="Normal"/>
              <w:numPr>
                <w:ilvl w:val="0"/>
                <w:numId w:val="9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рфо-функциональными нарушениями в организме, вследствие недостаточного поступление пищевых веществ</w:t>
            </w:r>
          </w:p>
          <w:p>
            <w:pPr>
              <w:pStyle w:val="Normal"/>
              <w:numPr>
                <w:ilvl w:val="0"/>
                <w:numId w:val="9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сутствием симптомов парциальной пищевой недостаточност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. ДЛЯ ИЗУЧЕНИЯ СТАТУСА ПИТАНИЯ ПРОВОДЯТ</w:t>
            </w:r>
          </w:p>
          <w:p>
            <w:pPr>
              <w:pStyle w:val="Normal"/>
              <w:numPr>
                <w:ilvl w:val="0"/>
                <w:numId w:val="9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ределение роста, веса обследуемого</w:t>
            </w:r>
          </w:p>
          <w:p>
            <w:pPr>
              <w:pStyle w:val="Normal"/>
              <w:numPr>
                <w:ilvl w:val="0"/>
                <w:numId w:val="9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ределение резистентности кожных капилляров, уровня темновой адаптации, тест устойчивости мембран эритроцитов</w:t>
            </w:r>
          </w:p>
          <w:p>
            <w:pPr>
              <w:pStyle w:val="Normal"/>
              <w:numPr>
                <w:ilvl w:val="0"/>
                <w:numId w:val="9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мерение толщины кожно-жировой складки</w:t>
            </w:r>
          </w:p>
          <w:p>
            <w:pPr>
              <w:pStyle w:val="Normal"/>
              <w:numPr>
                <w:ilvl w:val="0"/>
                <w:numId w:val="9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звешивание продуктов, употребляемых в течение суток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. ДЛЯ ОЦЕНКИ ПИЩЕВОГО СТАТУСА ЦЕЛЕСООБРАЗНЫ ИССЛЕДОВАНИЯ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тропометрические измерения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бораторные исследования крови, мочи, слюны, волос, ногтей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ределение порога болевой чувствительности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линический осмотр и выявление жалоб обследуемого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42. ИЗ НАЗВАННЫХ КЛИНИЧЕСКИХ СИМПТОМОВ ДЛЯ С - ВИТАМИННОЙ НЕДОСТАТОЧНОСТИ ХАРАКТЕРНЫ 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ыхление десен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ая кайма на губах (хейлоз)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рещины губ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рещины и корочки в углах рта (ангулярный стоматит)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хой ярко - красный или отечный бороздчатый язык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. ИССЛЕДОВАНИЕ ТЕМНОВОЙ АДАПТАЦИИ ПРОВОДИТСЯ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 недостаточности витамина Д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 недостаточности витамина С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 недостаточности витамина А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 недостаточности витаминов группы В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 недостаточности никотиновой кислоты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. НЕДОСТАТОК РИБОФЛАВИНА В ОРГАНИЗМЕ ХАРАКТЕРИЗУЕТСЯ</w:t>
            </w:r>
          </w:p>
          <w:p>
            <w:pPr>
              <w:pStyle w:val="Normal"/>
              <w:numPr>
                <w:ilvl w:val="0"/>
                <w:numId w:val="10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илиарной инъекцией, ангулярным стоматитом, хейлозом</w:t>
            </w:r>
          </w:p>
          <w:p>
            <w:pPr>
              <w:pStyle w:val="Normal"/>
              <w:numPr>
                <w:ilvl w:val="0"/>
                <w:numId w:val="10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учшением зрения</w:t>
            </w:r>
          </w:p>
          <w:p>
            <w:pPr>
              <w:pStyle w:val="Normal"/>
              <w:numPr>
                <w:ilvl w:val="0"/>
                <w:numId w:val="10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рушением регуляции костной ткани</w:t>
            </w:r>
          </w:p>
          <w:p>
            <w:pPr>
              <w:pStyle w:val="Normal"/>
              <w:numPr>
                <w:ilvl w:val="0"/>
                <w:numId w:val="10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рушением регуляции свертывания кров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. ПРИ ОПРЕДЕЛЕНИИ РЕЗИСТЕНТНОСТИ КАПИЛЛЯРОВ ПО НЕСТЕРОВУ ЗНАЧИМАЯ НЕДОСТАТОЧНОСТЬ ВИТАМИНА С В ОРГАНИЗМЕ ОПРЕДЕЛЯЕТСЯ ПРИ КОЛИЧЕСТВЕ ПЕТЕХИЙ</w:t>
            </w:r>
          </w:p>
          <w:p>
            <w:pPr>
              <w:pStyle w:val="Normal"/>
              <w:numPr>
                <w:ilvl w:val="0"/>
                <w:numId w:val="9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0</w:t>
            </w:r>
          </w:p>
          <w:p>
            <w:pPr>
              <w:pStyle w:val="Normal"/>
              <w:numPr>
                <w:ilvl w:val="0"/>
                <w:numId w:val="9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0</w:t>
            </w:r>
          </w:p>
          <w:p>
            <w:pPr>
              <w:pStyle w:val="Normal"/>
              <w:numPr>
                <w:ilvl w:val="0"/>
                <w:numId w:val="9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30</w:t>
            </w:r>
          </w:p>
          <w:p>
            <w:pPr>
              <w:pStyle w:val="Normal"/>
              <w:numPr>
                <w:ilvl w:val="0"/>
                <w:numId w:val="9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ольше 3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. СОСТОЯНИЕ ВИТАМИННОГО ОБМЕНА ХАРАКТЕРИЗУЮТ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ий белок сыворотки крови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ыщенность организма аскорбиновой кислотой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держание холестерина в сыворотке крови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держание холина в сыворотке крови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ab/>
              <w:t>Определение темновой адаптаци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47. С ГИГИЕНИЧЕСКИХ ПОЗИЦИЙ КОРРЕКЦИЯ НАРУШЕНИЙ ПАРАМЕТРОВ ПИЩЕВОГО СТАТУСА ДОЛЖНА ОСУЩЕСТВЛЯТЬСЯ В ОСНОВНОМ ЗА СЧЕ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оптимизации фактического пит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изменения режима пит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 xml:space="preserve">улучшения условий пит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 xml:space="preserve">фармакологических средств  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. ФУНКЦИОНАЛЬНЫЕ ПИЩЕВЫЕ ПРОДУК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продукты, способные повышать уровень здоровья  и  снижать  риск заболеваний в  результате заданного влияния на физиологические функции организма без учета обычной нутриентной поддержк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продукты, способные повышать уровень здоровья и снижать риск заболеваний за счет их обогащения дефицитными нутриентам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продукты, способные повышать уровень здоровья и снижать риск заболеваний в результате удаления компонентов с отрицательным алиментарным потенциал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продукты, способные повышать уровень здоровья  и  снижать  риск заболеваний в  результате заданного влияния  на физиологические функции организма за счет нутриентной поддержк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. БИОЛОГИЧЕСКИ АКТИВНЫЕ ДОБАВКИ К ПИЩ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компоненты идентичные природным, предназначенные для употребления одновременно с пищей с целью придания рациону лечебной направленности за счет увеличения в нем  нутриентов выше физиологической потреб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искусственные  компоненты,  предназначенные  для  введения  в  состав  пищевых  продуктов  с  целью  улучшения органолептических свойств, продления сроков хранения, оптимизации технологических процесс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природные вещества, способные повышать уровень здоровья и снижать риск заболеваний в результате удаления из них компонентов с отрицательным алиментарным потенциал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природные (идентичные природным) компоненты, предназначенные для употребления одновременно с пищей или введения  в  состав  пищевых  продуктов  с  целью обогащения  рациона  дефицитными  нутриентами,  биологически активными соединениями, пробиотиками и пребиотикам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50. БЕЛКОВО-ЭНЕРГЕТИЧЕСКОЕ ГОЛОДАНИЕ ЛЕЖИТ В ОСНОВ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>алиментарной дистроф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>рахи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мараз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квашиорко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)</w:t>
              <w:tab/>
              <w:t>диабета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. К ЗАБОЛЕВАНИЮ ПЕЛЛАГРА ПРИВОДИ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ФИЦИ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>тиами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>ретинол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пиридокси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ниаци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)</w:t>
              <w:tab/>
              <w:t>фолатов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52. НЕДОСТАТОЧНОЕ ПОСТУПЛЕНИЕ В ОРГАНИЗМ ФТОРА ПРИВОДИТ 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>рахит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>зоб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анем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флюороз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)</w:t>
              <w:tab/>
              <w:t>кариесу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. ПРОЯВЛЕНИЯ АВИТАМИНОЗА 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>остеомаля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>светобоязн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кератомаля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метаплазия эпител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)</w:t>
              <w:tab/>
              <w:t>ночная слепо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)</w:t>
              <w:tab/>
              <w:t>болезненность икроножных мышц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54. НЕДОСТАТОК РИБОФЛАВИНА В ОРГАНИЗМЕ ХАРАКТЕРИЗУЕТС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>цилиарной инъекцией, ангулярным стоматитом, хейлоз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>улучшением зр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нарушением регуляции костной ткан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нарушением регуляции свертывания кров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. ОСНОВНОЙ ПРИЗНАК ДЕФИЦИТА В ПИТАНИИ ЖЕЛЕЗА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рушение иммунитета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хость кожи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емия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поры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ab/>
              <w:t>заеды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56. ВЫДЕЛЯЮТ БАД К ПИЩ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>микронутриен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>нутрицев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фармацев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парафармацевтик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5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ДИФФЕРЕНЦИАЦИЯ ПОТРЕБНОСТЕЙ В ЭНЕРГИИ И ПИЩЕВЫХ ВЕЩЕСТВАХ В ЗАВИСИМОСТИ ОТ ПОЛА НАЧИНАЕТСЯ С</w:t>
            </w:r>
          </w:p>
          <w:p>
            <w:pPr>
              <w:pStyle w:val="Normal"/>
              <w:numPr>
                <w:ilvl w:val="0"/>
                <w:numId w:val="7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7 лет </w:t>
            </w:r>
          </w:p>
          <w:p>
            <w:pPr>
              <w:pStyle w:val="Normal"/>
              <w:numPr>
                <w:ilvl w:val="0"/>
                <w:numId w:val="7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1 лет </w:t>
            </w:r>
          </w:p>
          <w:p>
            <w:pPr>
              <w:pStyle w:val="Normal"/>
              <w:numPr>
                <w:ilvl w:val="0"/>
                <w:numId w:val="7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4 лет </w:t>
            </w:r>
          </w:p>
          <w:p>
            <w:pPr>
              <w:pStyle w:val="Normal"/>
              <w:numPr>
                <w:ilvl w:val="0"/>
                <w:numId w:val="7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 лет</w:t>
            </w:r>
          </w:p>
          <w:p>
            <w:pPr>
              <w:pStyle w:val="Normal"/>
              <w:numPr>
                <w:ilvl w:val="0"/>
                <w:numId w:val="7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) 10 лет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5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РЕКОМЕНДАЦИИ ПО ИСПОЛЬЗОВАНИЮ МЯСОПРОДУКТОВ В ПИТ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ежедневно включать в рацион нежирные сорта мяса, птиц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использовать колбасные изделия в рационе взрослого не чаще 2-3 раз в неделю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 xml:space="preserve">не использовать колбасные изделия в питании детей дошкольного возраста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 xml:space="preserve">еженедельно включать в рацион субпродукты 1 категор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)</w:t>
              <w:tab/>
              <w:t>ежедневно включать в рацион жирные сорта мяса, птицы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59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ОСНОВНОЙ ПРИЗНАК ДЕФИЦИТА ЖИРА В ПИТАН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>сухость кож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>анем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запор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стеаторея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Организация питания различных групп населе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«Основы алиментарной адаптации», «Диетотерапия. Принципы организации лечебного питания в ЛПО и санаториях»,</w:t>
              <w:tab/>
              <w:t>«Гигиенические требования к организации лечебного и диетического питания в лечебно-профилактических организациях, санаторно-курортных учреждениях и системе общественного питания», «Гигиенические принципы организации лечебно-профилактического питания»,</w:t>
              <w:tab/>
              <w:t>«Гигиенические требования к организации лечебно-профилактического питания на предприятиях с вредными условиями труда»,</w:t>
              <w:tab/>
              <w:t xml:space="preserve"> «Гигиенический контроль за организацией питания населения, проживающего в условиях экологического неблагополучия и радиационной нагрузки».</w:t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6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ЗАЩИТНАЯ РОЛЬ ЛИПИДОВ ПРИ ДЕЙСТВИИ НА ОРГАНИЗМ ТОКСИЧЕСКИХ ВЕЩЕСТВ ЗАКЛЮЧАЕТСЯ В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и организма избыточными запасами энергии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ставке в организм жирорастворимых витаминов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твращении всасывания ксенобиотиков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щите наиболее поражаемых органов и систем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 Повышении резистентности организм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ОПК-1, ОПК-2, ОПК-3, ОПК-5, ОПК-7, ОПК-8, ОПК-9, ОПК-11, ОПК-12, ПК-1, ПК-2, ПК-3, ПК-4, ПК-5, ПК-6, ПК-7, ПК-9, ПК-10, ПК-11, ПК-12, ПК-13, ПК-14, ПК-15, ПК-16, ПК-17</w:t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61. ЗАЩИТНАЯ РОЛЬ БЕЛКА ПРИ ДЕЙСТВИИ НА ОРГАНИЗМ ТОКСИЧЕСКИХ ВЕЩЕСТВ ЗАКЛЮЧАЕТСЯ В </w:t>
            </w:r>
          </w:p>
          <w:p>
            <w:pPr>
              <w:pStyle w:val="Normal"/>
              <w:numPr>
                <w:ilvl w:val="0"/>
                <w:numId w:val="6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разовании  коньюгатов</w:t>
            </w:r>
          </w:p>
          <w:p>
            <w:pPr>
              <w:pStyle w:val="Normal"/>
              <w:numPr>
                <w:ilvl w:val="0"/>
                <w:numId w:val="6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и быстрого выведение ксенобиотиков</w:t>
            </w:r>
          </w:p>
          <w:p>
            <w:pPr>
              <w:pStyle w:val="Normal"/>
              <w:numPr>
                <w:ilvl w:val="0"/>
                <w:numId w:val="6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твращении всасывания ксенобиотиков</w:t>
            </w:r>
          </w:p>
          <w:p>
            <w:pPr>
              <w:pStyle w:val="Normal"/>
              <w:numPr>
                <w:ilvl w:val="0"/>
                <w:numId w:val="6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ии в синтезе ферментов</w:t>
            </w:r>
          </w:p>
          <w:p>
            <w:pPr>
              <w:pStyle w:val="Normal"/>
              <w:numPr>
                <w:ilvl w:val="0"/>
                <w:numId w:val="6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разовании антител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62. В ЛЕЧЕБНО-ПРОФИЛАКТИЧЕСКОМ ПИТАНИИ НАИБОЛЕЕ ЧАСТО ПРИМЕНЯЕТСЯ ВИТАМИН 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скорбиновая кислота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олиевая кислота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Эргокальциферол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тинол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иридоксин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63. В НАИБОЛЬШЕЙ СТЕПЕНИ СВЯЗЫВАЮТ КСЕНОБИОТИКИ СЛЕДУЮЩИЕ АМИНОКИСЛОТЫ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тионин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ютаминовая кислота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нилаланин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изин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лин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. С ЛЕЧЕБНО-ПРОФИЛАКТИЧЕСКОЙ ЦЕЛЬЮ ПРИ РАБОТЕ С ТОКСИЧЕСКИМИ ХИМИЧЕСКИМИ ВЕЩЕСТВАМИ БЕСПЛАТНО ВЫДАЮТСЯ</w:t>
            </w:r>
          </w:p>
          <w:p>
            <w:pPr>
              <w:pStyle w:val="Normal"/>
              <w:numPr>
                <w:ilvl w:val="0"/>
                <w:numId w:val="9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локо или кисломолочные продукты</w:t>
            </w:r>
          </w:p>
          <w:p>
            <w:pPr>
              <w:pStyle w:val="Normal"/>
              <w:numPr>
                <w:ilvl w:val="0"/>
                <w:numId w:val="9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жиры</w:t>
            </w:r>
          </w:p>
          <w:p>
            <w:pPr>
              <w:pStyle w:val="Normal"/>
              <w:numPr>
                <w:ilvl w:val="0"/>
                <w:numId w:val="9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дукты содержащие большое количество белка</w:t>
            </w:r>
          </w:p>
          <w:p>
            <w:pPr>
              <w:pStyle w:val="Normal"/>
              <w:numPr>
                <w:ilvl w:val="0"/>
                <w:numId w:val="9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дукты содержащие большое количество растительного белка</w:t>
            </w:r>
          </w:p>
          <w:p>
            <w:pPr>
              <w:pStyle w:val="Normal"/>
              <w:numPr>
                <w:ilvl w:val="0"/>
                <w:numId w:val="9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дукты содержащие большое количество жирорастворимых витаминов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. СПЕЦИАЛЬНО ОБОГАЩАЮТСЯ ПЕКТИНОМ СЛЕДУЮЩИЕ РАЦИОНЫ ЛЕЧЕБНО-ПРОФИЛАКТИЧЕСКОГО ПИТАНИЯ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цион для рабочих, контактирующих со свинцом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цион для рабочих, контактирующих с радионуклидами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цион для рабочих, подвергающихся воздействию хлорированных углеводородов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цион для рабочих, контактирующих с неорганическими веществами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цион для рабочих, подвергающихся воздействию нейротоксических веществ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66. ПРИ СОСТАВЛЕНИИ РАЦИОНОВ ЛЕЧЕБНО-ПРОФИЛАКТИЧЕСКОГО ПИТАНИЯ ОГРАНИЧИВАЮТСЯ 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рская рыба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тица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инина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ечка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вашеные овощ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. ПРИ ОЦЕНКЕ ПОЛНОЦЕННОСТИ ДИЕТИЧЕСКОГО ПИТАНИЯ В ЛЕЧЕБНО-ПРОФИЛАКТИЧЕСКОМ УЧРЕЖДЕНИИ СПЕЦИАЛИСТ РОСПОТРЕБНАДЗОРА ДОЛЖЕН ВОСПОЛЬЗОВАТЬСЯ СЛЕДУЮЩЕЙ ДОКУМЕНТАЦИЕЙ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точные продуктовые наборы для лечебно-профилактических учреждений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ологические нормы питания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струкции по организации лечебно-профилактического питания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структивные материалы по витаминизации готовой пищи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борники рецептур для общественного питания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. НАИБОЛЕЕ ЧАСТО ПРИМЕНЯЕМЫЙ В БОЛЬНИЦАХ ВАРИАНТ КОМПЛЕКСОВ ДИЕТИЧЕСКИХ СТОЛОВ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N1, N5, N7, N10,.N15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N2, N3, N4, N5, N15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 w:eastAsia="ar-SA"/>
              </w:rPr>
              <w:t>N1, N2, N6, N7, N15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N1, N4, N8, N9, N15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1, N3, N6, N7, N1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. БРАКЕРАЖ ПЕРЕД ВЫДАЧЕЙ ГОТОВОЙ ПИЩИ БОЛЬНЫМ ПРОВОДИТ</w:t>
            </w:r>
          </w:p>
          <w:p>
            <w:pPr>
              <w:pStyle w:val="Normal"/>
              <w:numPr>
                <w:ilvl w:val="0"/>
                <w:numId w:val="8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рач–диетолог</w:t>
            </w:r>
          </w:p>
          <w:p>
            <w:pPr>
              <w:pStyle w:val="Normal"/>
              <w:numPr>
                <w:ilvl w:val="0"/>
                <w:numId w:val="8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чащий врач</w:t>
            </w:r>
          </w:p>
          <w:p>
            <w:pPr>
              <w:pStyle w:val="Normal"/>
              <w:numPr>
                <w:ilvl w:val="0"/>
                <w:numId w:val="8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дицинская сестра по диетпитанию</w:t>
            </w:r>
          </w:p>
          <w:p>
            <w:pPr>
              <w:pStyle w:val="Normal"/>
              <w:numPr>
                <w:ilvl w:val="0"/>
                <w:numId w:val="8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журный врач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70. КОЛИЧЕСТВО МЕСТ В СЕТИ ОБЩЕСТВЕННОГО ПИТАНИЯ НА ПРОМЫШЛЕННОМ ПРЕДПРИЯТИИ В 300 МЕСТ, ПРЕДУСМАТРИВАЕМОЕ ДЛЯ ОРГАНИЗАЦИИ ДИЕТИЧЕСКОГО ПИТАНИЯ </w:t>
            </w:r>
          </w:p>
          <w:p>
            <w:pPr>
              <w:pStyle w:val="Normal"/>
              <w:numPr>
                <w:ilvl w:val="0"/>
                <w:numId w:val="9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numPr>
                <w:ilvl w:val="0"/>
                <w:numId w:val="9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  <w:p>
            <w:pPr>
              <w:pStyle w:val="Normal"/>
              <w:numPr>
                <w:ilvl w:val="0"/>
                <w:numId w:val="9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  <w:p>
            <w:pPr>
              <w:pStyle w:val="Normal"/>
              <w:numPr>
                <w:ilvl w:val="0"/>
                <w:numId w:val="9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  <w:p>
            <w:pPr>
              <w:pStyle w:val="Normal"/>
              <w:numPr>
                <w:ilvl w:val="0"/>
                <w:numId w:val="9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1. ЛЕЧЕБНО-ПРОФИЛАКТИЧЕСКОЕ ПИТАНИЕ РЕКОМЕНДОВАНО СЛЕДУЮЩИМ КАТЕГОРИЯМ ГРАЖДАН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чим, занятым на вредном производстве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ицам, проживающим в экологически неблагоприятных районах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юдям после выписки из стационара в качестве восстановительного лечения на амбулаторном звене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ицам, проходящим лечение в санатори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2. СУТОЧНАЯ ПРОБА НА ПИЩЕБЛОКЕ ЛПУ ДОЛЖНА ХРАНИТЬСЯ</w:t>
            </w:r>
          </w:p>
          <w:p>
            <w:pPr>
              <w:pStyle w:val="Normal"/>
              <w:numPr>
                <w:ilvl w:val="0"/>
                <w:numId w:val="10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 часа после отбора</w:t>
            </w:r>
          </w:p>
          <w:p>
            <w:pPr>
              <w:pStyle w:val="Normal"/>
              <w:numPr>
                <w:ilvl w:val="0"/>
                <w:numId w:val="10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отдельном бытовом холодильнике</w:t>
            </w:r>
          </w:p>
          <w:p>
            <w:pPr>
              <w:pStyle w:val="Normal"/>
              <w:numPr>
                <w:ilvl w:val="0"/>
                <w:numId w:val="10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получения отрицательных лабораторных исследований</w:t>
            </w:r>
          </w:p>
          <w:p>
            <w:pPr>
              <w:pStyle w:val="Normal"/>
              <w:numPr>
                <w:ilvl w:val="0"/>
                <w:numId w:val="10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конца рабочей смены, приготовившей эти блюда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. СПЕЦИАЛИСТ РОСПОТРЕБНАДЗОРА ПРИ ОБСЛЕДОВАНИИ ДИЕТИЧЕСКОЙ СТОЛОВОЙ КОНТРОЛИРУЕТ НАЛИЧИЕ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–10–дневных меню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ртотеки блюд диетического питания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ракеражного журнала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урнала движения скоропортящихся продуктов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рий болезни с указанием ном ера диеты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. РАЦИОН №2 ЛПП НАЗНАЧАЕТСЯ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чим, контактирующим с радиоактивными источниками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чим, контактирующим на производстве с неорганическими кислотами, щелочными металлами, соединениями хлора и фтора, ФОС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чим, контактирующим на производстве с соединениями бензола, фенола, мышьяка, ртути, стеклопластиков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чим, контактирующим на производстве с УВ, сероуглеродом, этиленгликолем, ФОП, полимерными материалами, марганцем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75. ОТВЕТСТВЕННЫМ ЗА ОРГАНИЗАЦИЮ ДИЕТПИТАНИЯ В БОЛЬНИЦЕ ЯВЛЯЕТСЯ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ный врач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дицинская сестра по диетпитанию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. главного врача по хозяйственной части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рач–диетолог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7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ВИТАМИННЫЕ ПРЕПАРАТЫ В КАЧЕСТВЕ ОТДЕЛЬНОГО ВИДА ЛПП ВЫДАЮТСЯ ПРИ РАБОТЕ В УСЛОВИЯ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высоких температур, действия никотинсодержащей пыл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низких температур, действия шума, вибр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низких температур, действия никотинсодержащей пы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действия шума, виб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)</w:t>
              <w:tab/>
              <w:t>контакта с соединениями свинца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7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ДИЕТИЧЕСКОЕ ПИТ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организуется для лиц, контактирующих на производстве с особо вредными условиями труд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организуется для детей в ДОУ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организуется для лиц с острыми или хроническими заболеваниями в период обострения в лечебных организация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организуется для лиц с хроническими заболеваниями в период ремиссии в санаториях, профилакториях, диетических столовых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. ЛЕЧЕБНОЕ ПИТ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организуется для лиц, контактирующих на производстве с особо вредными условиями труд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организуется для детей в ДОУ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организуется для лиц с острыми или хроническими заболеваниями в период обострения в лечебных организация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организуется для лиц хроническими заболеваниями в период ремиссии в санаториях, профилакториях, диетических столовых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9. ДИЕТОТЕРАПИЯ ПО ЦЕЛЯМ И УРОВНЯМ  ВОЗДЕЙСТВИЯ НА ОРГАНИЗМ ПОДРАЗДЕЛЯЕТСЯ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стационарную, амбулаторную, курортную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щадящую, нагрузочную, комбинированную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симптоматическую, органоспецифическую, метаболическу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рациональную, профилактическую, лечебную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.</w:t>
              <w:tab/>
              <w:t>ЗАБОЛЕВАНИЯ (ПАТОЛОГИЧЕСКИЕ СОСТОЯНИЯ), ТРЕБУЮЩИЕ ОГРАНИЧЕНИЕ В РАЦИОНЕ БЕЛ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ожирение, сахарный диабет, кожные заболе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нефротический синдром, реактивный панкреатит, ожоговая болезн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 xml:space="preserve">хроническая почечная недостаточность, ревматиз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холецистит, целиакия, гипертоническая болезнь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.</w:t>
              <w:tab/>
              <w:t>ОСНОВНОЙ ПРИЕМ, ПОЗВОЛЯЮЩИЙ ОБЕСПЕЧИТЬ ДОЛГОВРЕМЕННУЮ АДАПТАЦИЮ К СУЩЕСТВЕННОМУ ДИЕТОЛОГИЧЕСКОМУ ОГРАНИЧЕНИЮ БЕЛКА В РАЦИОН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повышение биологической ценности питания за счет преимущественного использования растительных белк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повышение биологической ценности питания за счет использования незаменимых ПНЖ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 xml:space="preserve">повышение биологической ценности питания за счет использования незаменимых пищевых волокон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 xml:space="preserve">повышение биологической ценности питания за счет преимущественного использования животных белков 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. ОДНА ИЗ ЗНАЧИМЫХ ДИЕТОЛОГИЧЕСКИХ ПРОБЛЕМ ПРИ СУЩЕСТВЕННОМ СОКРАЩЕНИИ ЖИРОВ В РАЦИОН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снижение общего поступления и усвояемости витаминов С, В1, В6, РР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снижение общего поступления и усвояемости кальция, железа, селена, йод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снижение общего поступления и усвояемости витаминов А, Е, К, D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 xml:space="preserve">снижение общего поступления и усвояемости меди, калия, фосфора, серы 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3. НОМЕНКЛАТУРА ДИЕТИЧЕСКИХ СТОЛОВ (ПО М.И.ПЕВЗНЕРУ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включает 15 основных номерных столов и их модификации, обозначаемые буквам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включает 25 основных номерных столов и их модификации, обозначаемые буквам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 xml:space="preserve">включает 15 основных столов, обозначаемые буквами, соответствующими названию заболе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включает 17 основных номерных столов и их модификации, обозначаемые цифрам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84. ВАРИАНТЫ СТАНДАРТНЫХ ДИЕТ, ИСПОЛЬЗУЕМЫЕ В ЛЕЧЕБНО-ПРОФИЛАКТИЧЕСКИХ ОРГАНИЗАЦИЯХ, СОГЛАСНО ПРИКАЗА № 33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>основ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>с механическим  и  химическим  щаже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с  пониженным количеством бел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 xml:space="preserve">с пониженной калорийностью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)</w:t>
              <w:tab/>
              <w:t>с повышенным количеством жира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85. ЭНТЕРАЛЬНОЕ ПИТАНИЕ ПРОТИВОПОКАЗАНО ПР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инфекционных заболеваниях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психических расстройствах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 xml:space="preserve">острой кишечной непроходим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 xml:space="preserve">травмах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)</w:t>
              <w:tab/>
              <w:t xml:space="preserve">ожогах 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86. ПАРЕНТЕРАЛЬНОЕ ПИТАНИЕ НАЗНАЧАЕТСЯ ПР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хроническом панкреатит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тотальном поражении желудочно-кишечного трак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 xml:space="preserve">хронической почечной недостаточ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 xml:space="preserve">язвенной болезни желудка 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7. НОМЕНКЛАТУРА ПОСТОЯННО ДЕЙСТВУЮЩИХ ДИЕТ В МНОГОПРОФИЛЬНОМ СТАЦИОНАРЕ НА 200 КОЕ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устанавливается в соответствии с его профилем и утверждается на совете по лечебному питанию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устанавливается в  соответствии с  возможностями  пищеблока  и  утверждается  зам.главного  врача по лечебной работ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 xml:space="preserve">устанавливается в соответствии с его основным профилем и утверждается главным врачо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 xml:space="preserve">устанавливается в соответствии с  возможностями  пищеблока  и утверждается на совете по лечебному питанию 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. ВО ВСЕХ ЛЕЧЕБНО-ПРОФИЛАКТИЧЕСКИХ ОРГАНИЗАЦИЯХ ДОЛЖНА ПРОВОДИТЬ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круглогодичная А-витаминизация готовой пищи из расчета 1 мг ретинолового эквивалента на одного взрослого пациента, включая беременных и кормящих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>сезонная С-витаминизация  готовой  пищи  из  расчета  80  мг  аскорбиновой кислоты  на  одного  взрослого пациента или 100 мг для беременных и 120 мг для кормящи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круглогодичная С-витаминизация  готовой  пищи  из  расчета  80  мг  аскорбиновой кислоты  на  одного  взрослого пациента или 100 мг для беременных и 120 мг для кормящи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периодическая А-витаминизация готовой пищи из расчета 1 мг ретинолового эквивалента на одного взрослого пациента, включая беременных и кормящих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89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ВИДЫ ЛЕЧЕБНО-ПРОФИЛАКТИЧЕСКОГО ПИТ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рационы, витаминные препараты, молоко или кисло-молочные продукт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профилактические завтраки, обеды, ужин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 xml:space="preserve">блюда, напитки, специализированные продукт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диеты, витаминные препараты, молочные продукты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. РАЦИОНЫ ЛЕЧЕБНО-ПРОФИЛАКТИЧЕСКОГО ПИТ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разработаны  варианты  №  1,  2, 3,  4,  5,  6;  выдаются  в  обеденный  перерыв;  должны  содержать не  менее  30% суточной потребности в нутриентах и энерг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>разработаны  варианты  №  1,  2,  2а,  3,  4,  4а,  4б, 5; выдаются,  как  правило,  перед  началом  смены;  должны содержать не менее 50% суточной потребности в нутриентах и энерг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разработаны  варианты  № 1, 2, 3, 4, 5;  выдаются  в  обеденный  перерыв;  должны  содержать не  менее 40% суточной потребности в нутриентах и энерг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разработаны  варианты  №  1,  2, 3,  4, 5;  выдаются перед  началом  смены;  должны  содержать не  менее  30% суточной потребности в нутриентах и энерги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Роль питания в возникновении заболеваний. Пищевые отравления микробной и немикробной этиологи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«Пища как один из важнейших факторов, влияющих на здоровье человека. Питание в профилактической медицине», «Пищевые отравления и их классификация. Пищевые отравления микробной этиологии и их профилактика»,</w:t>
              <w:tab/>
              <w:t>«Пищевые отравления немикробной природы и их профилактика»,</w:t>
              <w:tab/>
              <w:t>«Пищевые отравления микробной и немикробной природы. Расследование пищевых отравлений и их профилактика», «Гигиенические требования к устройству и содержанию пищеблоков различных типов учреждений».</w:t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. АЛИМЕНТАРНЫЕ ФАКТОРЫ АТЕРОСКЛЕРОЗА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достаток моно- и дисахаридов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фицит продуктов, содержащих холестерин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фицит серосодержащих аминокислот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быток пищевых волокон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фицит йод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ОПК-1, ОПК-2, ОПК-3, ОПК-5, ОПК-7, ОПК-8, ОПК-9, ОПК-11, ОПК-12, ПК-1, ПК-2, ПК-3, ПК-4, ПК-5, ПК-6, ПК-7, ПК-9, ПК-10, ПК-11, ПК-12, ПК-13, ПК-14, ПК-15, ПК-16, ПК-17</w:t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9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СПЕЦИАЛИСТ РОСПОТРЕБНАДЗОРА ПРОВОДИТ РАССЛЕДОВАНИЕ ПИЩЕВОГО ОТРАВЛЕНИЯ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ле получения результатов бактериологического и химического анализа пищи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медленно после получения экстренного извещения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начала следующего за экстренным извещением рабочего дня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3-х суток после получения экстренного извещения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3. ХАРАКТЕРНЫЕ ПРИЗНАКИ, ОТЛИЧАЮЩИЕ ПИЩЕВЫЕ ОТРАВЛЕНИЯ ОТ ПИЩЕВЫХ ИНФЕКЦИЙ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ссовость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запное начало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язь заболевания исключительно с приемом пищи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роткий инкубационный период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лительный инкубационный период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трое течение заболевания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роническое течение заболевания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агиозность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. ДЛЯ ПРОФИЛАКТИКИ ТОКСИКОИНФЕКЦИЙ ОСНОВНЫМ ЯВЛЯЕТСЯ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чественная термическая обработка продуктов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соблюдение технологического процесса приготовления продуктов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дицинский контроль за здоровьем работающих на пищевых предприятиях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. ОПЕРАТИВНЫЕ МЕРЫ, ПРИНИМАЕМЫЕ ПРИ РАССЛЕДОВАНИИ ПИЩЕВОГО ОТРАВЛЕНИЯ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прещение использования пищевых продуктов, послуживших причиной пищевого отравления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странение от работы источника инфицирования продукта питания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следование условий хранения и транспортировки продуктов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трафные санкци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96. САМЫЙ КОРОТКИЙ ИНКУБАЦИОННЫЙ ПЕРИОД НАБЛЮДАЕТСЯ ПРИ </w:t>
            </w:r>
          </w:p>
          <w:p>
            <w:pPr>
              <w:pStyle w:val="Normal"/>
              <w:numPr>
                <w:ilvl w:val="0"/>
                <w:numId w:val="11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токсикации, вызванные стафилококком</w:t>
            </w:r>
          </w:p>
          <w:p>
            <w:pPr>
              <w:pStyle w:val="Normal"/>
              <w:numPr>
                <w:ilvl w:val="0"/>
                <w:numId w:val="11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токсикации, вызванные ботулинусом</w:t>
            </w:r>
          </w:p>
          <w:p>
            <w:pPr>
              <w:pStyle w:val="Normal"/>
              <w:numPr>
                <w:ilvl w:val="0"/>
                <w:numId w:val="11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оксикоинфекций, вызванные кишечной палочкой</w:t>
            </w:r>
          </w:p>
          <w:p>
            <w:pPr>
              <w:pStyle w:val="Normal"/>
              <w:numPr>
                <w:ilvl w:val="0"/>
                <w:numId w:val="11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оксикоинфекций, вызванные протеем</w:t>
            </w:r>
          </w:p>
          <w:p>
            <w:pPr>
              <w:pStyle w:val="Normal"/>
              <w:numPr>
                <w:ilvl w:val="0"/>
                <w:numId w:val="11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Энтерококковыетоксикоинфекций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97. ОТРАВЛЕНИЕ СОЛАНИНОМ ВОЗМОЖНО ПРИ УПОТРЕБЛЕНИИ В ПИЩУ </w:t>
            </w:r>
          </w:p>
          <w:p>
            <w:pPr>
              <w:pStyle w:val="Normal"/>
              <w:numPr>
                <w:ilvl w:val="0"/>
                <w:numId w:val="8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зрелых помидор</w:t>
            </w:r>
          </w:p>
          <w:p>
            <w:pPr>
              <w:pStyle w:val="Normal"/>
              <w:numPr>
                <w:ilvl w:val="0"/>
                <w:numId w:val="8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росшего картофеля</w:t>
            </w:r>
          </w:p>
          <w:p>
            <w:pPr>
              <w:pStyle w:val="Normal"/>
              <w:numPr>
                <w:ilvl w:val="0"/>
                <w:numId w:val="8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зрелых баклажанов</w:t>
            </w:r>
          </w:p>
          <w:p>
            <w:pPr>
              <w:pStyle w:val="Normal"/>
              <w:numPr>
                <w:ilvl w:val="0"/>
                <w:numId w:val="8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гурцов ранних сортов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98. МИКОТОКСИКОЗЫ СПОСОБНЫ ВЫЗЫВАТЬ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флотоксин В1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еараленон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хратоксин А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орынья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фора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99. ГРИБЫ, ВСЕГДА ВЫЗЫВАЮЩИЕ ПИЩЕВОЕ ОТРАВЛЕНИЕ </w:t>
            </w:r>
          </w:p>
          <w:p>
            <w:pPr>
              <w:pStyle w:val="Normal"/>
              <w:numPr>
                <w:ilvl w:val="0"/>
                <w:numId w:val="8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хомор</w:t>
            </w:r>
          </w:p>
          <w:p>
            <w:pPr>
              <w:pStyle w:val="Normal"/>
              <w:numPr>
                <w:ilvl w:val="0"/>
                <w:numId w:val="8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ледная погадка</w:t>
            </w:r>
          </w:p>
          <w:p>
            <w:pPr>
              <w:pStyle w:val="Normal"/>
              <w:numPr>
                <w:ilvl w:val="0"/>
                <w:numId w:val="8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осиновик</w:t>
            </w:r>
          </w:p>
          <w:p>
            <w:pPr>
              <w:pStyle w:val="Normal"/>
              <w:numPr>
                <w:ilvl w:val="0"/>
                <w:numId w:val="8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лнушка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10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ПИЩЕВЫЕ ТЕХНОЛОГИИ, СНИЖАЮЩИЕ КОНЦЕНТРАЦИЮ ФУЗАРИОТОКСИН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переработка зерна на муку, крупу, крахма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экструзионное производств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 xml:space="preserve">пивное производств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выпечка хлеб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01. ПО ЭТИОЛОГИЧЕСКОМУ ПРИЗНАКУ ПИЩЕВЫЕ ОТРАВЛЕНИЯ ПОДРАЗДЕЛЯЮТСЯ 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>отравления микробной природ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>отравления немикробной природ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отравления химической природ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отравления продуктами растительного происхожд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)</w:t>
              <w:tab/>
              <w:t>отравления неустановленной этиологи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02. ПРИРОДА ТОКСИКОИНФЕКЦ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>бактериальн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>вирусн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грибков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микотоксикозы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3. ОСНОВНЫЕ МЕРОПРИЯТИЯ ПО ПРЕДУПРЕЖДЕНИЮ ПИЩЕВЫХ ОТРАВЛЕНИЙ НА ПРЕДПРИЯТИЯХ ПИЩЕВОЙ ПРОМЫШЛЕН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>предупреждение загрязнения пищевых продуктов условно патогенными микроорганизма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>создание условий, ограничивающих жизнедеятельность возбудителей пищевых отравл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обеспечение условий, губительно действующих на возбудителей пищевы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отравл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)</w:t>
              <w:tab/>
              <w:t>проведение гигиенического обучения сотрудников предприятия пищевой промышленности мастером цеха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04. ПИЩЕВЫЕ ОТРАВЛЕНИЯ, ВЫЗВАННЫЕ ПАТОГЕННЫМ СТАФИЛОКОККОМ ОТНОСЯТСЯ 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>токсикоза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>токсикоинфекция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токсикоинтоксикация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микотоксикозам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05. С КАКИМИ ПИЩЕВЫМИ ПРОДУКТАМИ ВОЗМОЖНО ПОПАДАНИЕ СТАФИЛОКОККОВ В ОРГАНИЗМ ЧЕЛОВЕ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>молок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>рыб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овощ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ягод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)</w:t>
              <w:tab/>
              <w:t>консервы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6. К ПИЩЕВЫМ МИКОТОКСИКОЗАМ ОТНОСЯТ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эрготизм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узариотоксикоз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флотоксикоз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филококковый токсикоз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ab/>
              <w:t>шигеллез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07. К ЯДОВИТЫМ ГРИБАМ ОТНОСЯТС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>бледная поган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>мухомо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строч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сморч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)</w:t>
              <w:tab/>
              <w:t>волжан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)</w:t>
              <w:tab/>
              <w:t>черный груздь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8. ТОКСИКОИНФЕКЦИИ ВЫЗЫВАЮТ</w:t>
            </w:r>
          </w:p>
          <w:p>
            <w:pPr>
              <w:pStyle w:val="Normal"/>
              <w:numPr>
                <w:ilvl w:val="0"/>
                <w:numId w:val="10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энтерококки (стрептококки) </w:t>
            </w:r>
          </w:p>
          <w:p>
            <w:pPr>
              <w:pStyle w:val="Normal"/>
              <w:numPr>
                <w:ilvl w:val="0"/>
                <w:numId w:val="10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филококки (St. aureus)</w:t>
            </w:r>
          </w:p>
          <w:p>
            <w:pPr>
              <w:pStyle w:val="Normal"/>
              <w:numPr>
                <w:ilvl w:val="0"/>
                <w:numId w:val="10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ибы рода Fusarium</w:t>
            </w:r>
          </w:p>
          <w:p>
            <w:pPr>
              <w:pStyle w:val="Normal"/>
              <w:numPr>
                <w:ilvl w:val="0"/>
                <w:numId w:val="10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актерии рода протей</w:t>
            </w:r>
          </w:p>
          <w:p>
            <w:pPr>
              <w:pStyle w:val="Normal"/>
              <w:numPr>
                <w:ilvl w:val="0"/>
                <w:numId w:val="10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Clostridium botulinum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09. ВОЗМОЖНАЯ ПРИРОДА ТОКСИКОЗ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>бактериальн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>вирусн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грибков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микотоксикозы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10. ПИЩЕВЫЕ ОТРАВЛЕНИЯ, ВЫЗВАННЫЕ ЭНТЕРОКОККАМИ (СТРЕПТОКОККАМИ) ОТНОСЯТСЯ 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>токсикоза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>токсикоинфекция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токсикоинтоксикация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микотоксикозам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11. ИНКУБАЦИОННЫЙ ПЕРИОД ПРИ СТАФИЛОКОККОВОМ ПИЩЕВОМ ОТРАВЛЕНИИ СОСТАВЛЯЕ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>30-60 мину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>5-10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до 2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2-4 час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)</w:t>
              <w:tab/>
              <w:t>6-24 часа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12. СОЛАНИН НАКАПЛИВАЕТСЯ 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>зеленом картофел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>проросшей пшениц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баклажана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капусте при неправильном хран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)</w:t>
              <w:tab/>
              <w:t>арбуза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)</w:t>
              <w:tab/>
              <w:t>свекле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13. АФЛОТОКСИКОЗЫ ОТНОСЯТСЯ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 ЭТИОЛОГИЧЕСКОЙ ГРУППЕ ПИЩЕВЫХ ОТРАВЛЕН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>бактериальн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>вирусн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грибков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микотоксикозы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14. ПИЩЕВЫЕ ОТРАВЛЕНИЯ, ВЫЗВАННЫЕ КИШЕЧНОЙ ПАЛОЧКОЙ, ОТНОСЯТСЯ 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>токсикоза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>токсикоинфекция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токсикоинтоксикация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микотоксикозам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15. ПОПАДАНИЕ КИШЕЧНОЙ ПАЛОЧКИ В ОРГАНИЗМ ЧЕЛОВЕКА ВОЗМОЖНО С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>котлета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>блинчиками с мяс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макаронами по-флотс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салатами с добавлением мяс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)</w:t>
              <w:tab/>
              <w:t>консервам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16. ИНКУБАЦИОННЫЙ ПЕРИОД ПРИ БОТУЛИЗМЕ СОСТАВЛЯЕ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>30-60 мину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>5-10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до 2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2-4 час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)</w:t>
              <w:tab/>
              <w:t>12-24 часа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17. АФЛОТОКСИНЫ НАКАПЛИВАЮТСЯ 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>зеленом картофел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>проросшей пшениц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баклажана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кондитерских изделия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)</w:t>
              <w:tab/>
              <w:t>муке с просроченным сроком год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)</w:t>
              <w:tab/>
              <w:t>зерне при неправильном хранени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5. Пищевая ценность и безопасность пищевых продуктов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«Экспертиза недоброкачественных пищевых продуктов», «Санитарно-гигиеническая экспертиза продуктов животного происхождения: молока, мяса, яиц, рыбы»,</w:t>
              <w:tab/>
              <w:t>«Санитарно-гигиеническая экспертиза продуктов растительного происхождения: овощей, фруктов, хлеба, зерновых, бобовых. Санитарно-гигиеническая экспертиза консервов».</w:t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18. ПРОДУКТЫ, БЕЛОК КОТОРЫХ ЛИМИТИРОВАН ПО ЛИЗИНУ И ТРЕОНИНУ 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рукты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ясо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ыбы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ерновые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лочные продукты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ОПК-1, ОПК-2, ОПК-3, ОПК-5, ОПК-7, ОПК-8, ОПК-9, ОПК-11, ОПК-12, ПК-1, ПК-2, ПК-3, ПК-4, ПК-5, ПК-6, ПК-7, ПК-9, ПК-10, ПК-11, ПК-12, ПК-13, ПК-14, ПК-15, ПК-16, ПК-17</w:t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119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МОЛОЧНЫЕ ПРОДУКТЫ НЕСКОЛЬКО ДЕФИЦИТНЫ ПО СОДЕРЖАНИЮ СЛЕДУЮЩИХ АМИНОКИСЛОТ 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изина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тионина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реонина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нилаланина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истеин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12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ИЩЕВАЯ ЦЕННОСТЬ ЯЙЦА ХАРАКТЕРИЗУЕТСЯ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сокая биологическая ценность белка вителлина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держание в желтке витаминов группы В, А, D, железа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начительное количество холестерина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держание в белке холина, лецитина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21. БЫСТРЫЕ МЕТОДЫ КОНТРОЛЯ ЗА ЭФФЕКТИВНОСТЬЮ ПАСТЕРИЗАЦИИ МОЛОКА </w:t>
            </w:r>
          </w:p>
          <w:p>
            <w:pPr>
              <w:pStyle w:val="Normal"/>
              <w:numPr>
                <w:ilvl w:val="0"/>
                <w:numId w:val="9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ределение титра кишечной палочки</w:t>
            </w:r>
          </w:p>
          <w:p>
            <w:pPr>
              <w:pStyle w:val="Normal"/>
              <w:numPr>
                <w:ilvl w:val="0"/>
                <w:numId w:val="9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ределение микробного числа</w:t>
            </w:r>
          </w:p>
          <w:p>
            <w:pPr>
              <w:pStyle w:val="Normal"/>
              <w:numPr>
                <w:ilvl w:val="0"/>
                <w:numId w:val="9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рментные реакции</w:t>
            </w:r>
          </w:p>
          <w:p>
            <w:pPr>
              <w:pStyle w:val="Normal"/>
              <w:numPr>
                <w:ilvl w:val="0"/>
                <w:numId w:val="9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зятие смывов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12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ФИЗИКО-ХИМИЧЕСКИЕ ПОКАЗАТЕЛИ РАЗБАВЛЕННОГО ВОДОЙ МОЛОКА ПО СРАВНЕНИЮ С ЦЕЛЬНЫМ ИЗМЕНЯЮТСЯ СЛЕДУЮЩИМ ОБРАЗОМ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нижается содержание жира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вышается плотность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нижается содержание сухих веществ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вышается кислотность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нижается плотность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23. ФАКТОРОМ ПЕРЕДАЧИ ЗАРАЖЕНИЯ ДИФИЛЛОБОТРИОЗОМ МОГУТ ЯВИТЬСЯ 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локо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ыба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вядина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инина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4. МЯСО КРУПНОГО РОГАТОГО СКОТА, БОЛЬНОГО ТУБЕРКУЛЕЗОМ, СВОБОДНО ОТ МИКОБАКТЕРИЙ И ОПАСНОСТИ ДЛЯ ЧЕЛОВЕКА НЕ ПРЕДСТАВЛЯЕТ</w:t>
            </w:r>
          </w:p>
          <w:p>
            <w:pPr>
              <w:pStyle w:val="Normal"/>
              <w:numPr>
                <w:ilvl w:val="0"/>
                <w:numId w:val="7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 генерализованной форме с явлениями истощения животного</w:t>
            </w:r>
          </w:p>
          <w:p>
            <w:pPr>
              <w:pStyle w:val="Normal"/>
              <w:numPr>
                <w:ilvl w:val="0"/>
                <w:numId w:val="7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 генерализованной форме туберкулеза без истощения животного</w:t>
            </w:r>
          </w:p>
          <w:p>
            <w:pPr>
              <w:pStyle w:val="Normal"/>
              <w:numPr>
                <w:ilvl w:val="0"/>
                <w:numId w:val="7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 милиарном туберкулезе</w:t>
            </w:r>
          </w:p>
          <w:p>
            <w:pPr>
              <w:pStyle w:val="Normal"/>
              <w:numPr>
                <w:ilvl w:val="0"/>
                <w:numId w:val="7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 локализованном туберкулезе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5. ПРИ УПОТРЕБЛЕНИИ МЯСА  ЧЕЛОВЕКУ МОГУТ ПЕРЕДАВАТЬСЯ ЛИЧИНКИ СЛЕДУЮЩИХ ГЕЛЬМИНТОВ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рихинелла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шачий сосальщик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ычий цепень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нтец широкий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6. ПУТЬ РЕАЛИЗАЦИИ ПАРТИИ МЯСА, ПОЛУЧЕННОГО ОТ ЖИВОТНЫХ БОЛЬНЫХ ЯЩУРОМ И ИМЕВШИХ ПОВЫШЕННУЮ ТЕМПЕРАТУРУ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ешить реализацию мяса как условно-годного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ешить реализацию мяса без ограничения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ешить реализацию мяса после созревания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править на корм скоту после согласования с ветнадзором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авить постановление на уничтожение всей партии мяса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27. ПИЩЕВАЯ ЦЕННОСТЬ РЫБЫ ХАРАКТЕРИЗУЕТСЯ 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сокая приедаемость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сокая биологическая ценность белка ихтулина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сутствие эластина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большее количество насыщенных жирных кислот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8. ХИМИЧЕСКОМУ И БАКТЕРИАЛЬНОМУ ЗАГРЯЗНЕНИЮ КОНСЕРВИРОВАННЫХ ПРОДУКТОВ ИЗВНЕ ПРЕПЯТСТВУЕТ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крытие лаком внутренней части банки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крытие поверхности и изнутри жестяной банки специальной полудой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ерметизация банок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ерилизация банок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9. ПРИЧИНОЙ ПОЯВЛЕНИЯ БИОЛОГИЧЕСКОГО БОМБАЖА В ЖЕСТЯНЫХ КОНСЕРВНЫХ БАНКАХ ЯВЛЯЕТСЯ</w:t>
            </w:r>
          </w:p>
          <w:p>
            <w:pPr>
              <w:pStyle w:val="Normal"/>
              <w:numPr>
                <w:ilvl w:val="0"/>
                <w:numId w:val="10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рушение целостности банок</w:t>
            </w:r>
          </w:p>
          <w:p>
            <w:pPr>
              <w:pStyle w:val="Normal"/>
              <w:numPr>
                <w:ilvl w:val="0"/>
                <w:numId w:val="10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ложение содержимого банок при коррозии внутренних стенок банки</w:t>
            </w:r>
          </w:p>
          <w:p>
            <w:pPr>
              <w:pStyle w:val="Normal"/>
              <w:numPr>
                <w:ilvl w:val="0"/>
                <w:numId w:val="10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вышенное содержание олова и свинца в полуде банки</w:t>
            </w:r>
          </w:p>
          <w:p>
            <w:pPr>
              <w:pStyle w:val="Normal"/>
              <w:numPr>
                <w:ilvl w:val="0"/>
                <w:numId w:val="10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сутствие лакового покрытия внутренней поверхности банки</w:t>
            </w:r>
          </w:p>
          <w:p>
            <w:pPr>
              <w:pStyle w:val="Normal"/>
              <w:numPr>
                <w:ilvl w:val="0"/>
                <w:numId w:val="10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ичие микробов в содержимом банк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30. КОЛБАСЫ, СОДЕРЖАЩИЕ НАИМЕНЬШЕЕ КОЛИЧЕСТВО ВЛАГИ 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реные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рено-копченые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лукопченые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ырокопченые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31. В ПРОЦЕССЕ ПРОИЗВОДСТВА КОЛБАСНОГО ФАРША ПРИМЕНЯЕТСЯ </w:t>
            </w:r>
          </w:p>
          <w:p>
            <w:pPr>
              <w:pStyle w:val="Normal"/>
              <w:numPr>
                <w:ilvl w:val="0"/>
                <w:numId w:val="7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лористый натрий</w:t>
            </w:r>
          </w:p>
          <w:p>
            <w:pPr>
              <w:pStyle w:val="Normal"/>
              <w:numPr>
                <w:ilvl w:val="0"/>
                <w:numId w:val="7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итриты</w:t>
            </w:r>
          </w:p>
          <w:p>
            <w:pPr>
              <w:pStyle w:val="Normal"/>
              <w:numPr>
                <w:ilvl w:val="0"/>
                <w:numId w:val="7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ютамат натрия</w:t>
            </w:r>
          </w:p>
          <w:p>
            <w:pPr>
              <w:pStyle w:val="Normal"/>
              <w:numPr>
                <w:ilvl w:val="0"/>
                <w:numId w:val="7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осфат натрия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13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В РАСТИТЕЛЬНЫХ БЕЛКАХ, В ОТЛИЧИЕ ОТ БЕЛКОВ ЖИВОТНОГО ПРОИСХОЖД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>имеется дефицит ряда незаменимых аминокисл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>имеется дефицит всех незаменимых аминокисл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имеется избыток ряда незаменимых аминокисл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имеется избыток всех незаменимых аминокислот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3. В РАСТИТЕЛЬНЫХ ЖИРАХ (МАСЛАХ), В ОТЛИЧИЕ ОТ ЖИВОТНЫХ ЖИРОВ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>присутствуют в значительном количестве холестерин, НЖК, МНЖ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>присутствуют в значительном количестве ПНЖК, фитостерины, токоферол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присутствуют в значительном количестве лецитин, НЖК, каротиноид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присутствуют в незначительном количестве холестерин, фитостерины, токоферолы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34. ОРЕХИ, СЕМЕНА И ПРОДУКТЫ ИХ СОДЕРЖАЩИЕ ЦЕЛЕСООБРАЗНО КОМБИНИРОВАТЬ В РАЦИОНЕ С МОЛОЧНЫМИ ПРОДУКТАМИ С ЦЕЛЬЮ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повышения усвояем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повышения биологической цен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 xml:space="preserve">снижения энергетической цен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 xml:space="preserve">снижения приедаемости  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5. В ПИТАНИИ ЧЕЛОВЕКА РАСТИТЕЛЬНЫЕ МАСЛА ЯВЛЯЮТСЯ ОСНОВНЫМИ ИСТОЧНИКА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ПНЖК семейства омега-3, ретинола, биофлавоноидов, фолиевой кислот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ПНЖК семейства омега-6, токоферолов, β-ситостери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МНЖК, ретинола, аскорбиновой кислоты, холестери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НЖК, рибофлавина, пиридоксина, железа, цинка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6. ПРИ ДЛИТЕЛЬНОМ КУЛИНАРНОМ ПЕРЕГРЕВЕ РАСТИТЕЛЬНЫХ МАСЕЛ ВОЗНИКАЕТ ОПАС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>увеличения кислотного и перекисного чисе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>уменьшения кислотного и перекисного чисе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изомеризации жирных кисл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 xml:space="preserve">разрушения токоферолов и фосфолипидов  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37. ПРИ ГИДРОГЕНИЗАЦИИ ЖИДКИХ ЖИРОВ ОБРАЗУЮТС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фосфолипи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β-ситостерин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 xml:space="preserve">транс-изомеры жирных кисло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 xml:space="preserve">цис-изомеры жирных кислот 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8. ПРОДУКТЫ ЖИВОТНОГО ПРОИСХОЖДЕНИЯ ОБЕСПЕЧИВАЮТ ОРГАНИЗ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углеводами, аскорбиновой кислотой, ПНЖК, пищевыми волокнам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незаменимыми аминокислотами, доступными кальцием и железом, ретинолом, цинко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холестерином, ПНЖК, крахмалом, фосфором, магнием, йо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 xml:space="preserve">витаминами В2, В6, РР, хромом, селеном 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39. В ПИТАНИИ МОЛОКО И МОЛОЧНЫЕ ПРОДУКТЫ ЯВЛЯЮТСЯ ОСНОВНЫМИ ИСТОЧНИКАМ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кальция, витаминов В2 и 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кальция, железа, натрия, витамина В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 xml:space="preserve">магния, аскорбиновой кислоты и биофлавоноид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 xml:space="preserve">калия, натрия, МНЖК, витамина Е 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0.</w:t>
              <w:tab/>
              <w:t>МИНЕРАЛЬНЫЙ СОСТАВ МОЛОКА ХАРАКТЕРИЗУЕТ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высоким содержанием и оптимальной сбалансированностью кальция и фосфора, высоким содержанием железа и натр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высоким содержанием  и  оптимальной  сбалансированностью  кальция и  фосфора, низким содержанием  железа и натрия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 xml:space="preserve">низким содержанием калия, кальция, железа, натр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 xml:space="preserve">высоким содержанием калия, кальция, железа, натрия 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41. МОЛОЧНЫЕ ПРОДУКТЫ – ИСТОЧНИКИ СКРЫТОГО ЖИРА ИЛИ САХА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сгущенное молок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кефир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 xml:space="preserve">плавленый сыр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 xml:space="preserve">твердый сыр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)</w:t>
              <w:tab/>
              <w:t>твороженная масса с сухофруктам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14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В ПИТАНИИ ЗАПРЕЩЕНО ИСПОЛЬЗОВАТЬ МОЛОКО, ПОЛУЧЕННОЕ ОТ ЖИВОТНЫХ БОЛЬНЫ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>бруцеллезом, ящур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с положительной реакцией на туберкулиновую пробу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туберкулезом с клиническими проявлен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 xml:space="preserve">маститом, сибирской язвой 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43. ПРИ ВЫБОРЕ МЯСОПРОДУКТОВ ЕЖЕСУТОЧНОГО РАЦИОНА ВЗРОСЛОГО ЗДОРОВОГО ЧЕЛОВЕКА НЕОБХОДИМО ОТДАВАТЬ ПРЕДПОЧТ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нежирным сортам мяса и птиц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колбасным изделия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 xml:space="preserve">замороженным полуфабриката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 xml:space="preserve">консервам 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4. МИНЕРАЛЬНЫЙ СОСТАВ МЯСНЫХ ПРОДУКТОВ ХАРАКТЕРИЗУЕТ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высоким содержанием кальция, железа, магния, кал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высоким содержанием железа, фосфора, цинка, кал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 xml:space="preserve">низким содержанием кальция, железа, магния, кал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низким содержанием железа, фосфора, цинка, калия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5. СОСТАВ КОЛБАСНЫХ ИЗДЕЛИЙ ХАРАКТЕРИЗУЕТ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неблагоприятным соотношением белок : жир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высоким содержанием поваренной сол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 xml:space="preserve">низким содержанием ж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 xml:space="preserve">плохой сбалансированностью кальция и фосфо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)</w:t>
              <w:tab/>
              <w:t>наличием пищевых добавок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Санитарно-гигиенический контроль за содержанием ксенобиотиков в пищевых продуктах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«Гигиенические принципы нормирования чужеродных химических веществ в пищевых продуктах и санитарно-гигиенический контроль за их применением», «Лабораторный контроль за качеством пищевых продуктов и санитарным режимом на пищевых предприятиях», «Организация лабораторного контроля на пищевых предприятиях», «Санитарно-гигиенический контроль за содержанием чужеродных химических веществ в пищевых продуктах (пестициды, агрохимикаты, тяжелые металлы; вещества, мигрирующие из материалов, контактирующих с пищевыми продуктами; кормовые добавки)», «Санитарно-гигиенический надзор за применением пищевых добавок на предприятиях пищевой промышленности»,</w:t>
              <w:tab/>
              <w:t>«Генетически модифицированные источники пищи. Санитарный надзор за пищевой продукцией из ГМИ».</w:t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14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К ГРУППЕ МАЛОСТОЙКИХ (ВРЕМЯ РАЗЛОЖЕНИЯ ДО 1 МЕСЯЦА) ОТНОСЯТСЯ ПЕСТИЦИДЫ 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ОС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ОС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рбоматы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тутьорганические соединени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ОПК-1, ОПК-2, ОПК-3, ОПК-5, ОПК-7, ОПК-8, ОПК-9, ОПК-11, ОПК-12, ПК-1, ПК-2, ПК-3, ПК-4, ПК-5, ПК-6, ПК-7, ПК-9, ПК-10, ПК-11, ПК-12, ПК-13, ПК-14, ПК-15, ПК-16, ПК-17</w:t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47. ПЕСТИЦИДЫ, ОБЛАДАЮЩИЕ КАНЦЕРОГЕННЫМИ И МУТАГЕННЫМИ СВОЙСТВАМИ 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рбоматы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ОС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ОС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тутьорганические соединения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14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НАИБОЛЕЕ УСТОЙЧИВОЙ К ВОЗДЕЙСТВИЮ ПИЩИ ЯВЛЯЕТСЯ ПОСУДА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цинкованная металлическая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эмалированная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 пластмасс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нчарная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ревянная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9. МАТЕРИАЛЫ, ИЗ КОТОРЫХ ИЗГОТАВЛИВАЕТСЯ ПОСУДА, ДОЛЖНЫ ОТВЕЧАТЬ СЛЕДУЮЩИМ ТРЕБОВАНИЯМ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изменять свою структуру в процессе эксплуатации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изменять органолептических свойств продукта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меть темную окраску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отдавать в пищу токсические вещества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50. ФАКТОРЫ, ОГРАНИЧИВАЮЩИЕ ИСПОЛЬЗОВАНИЕ В СЕЛЬСКОМ ХОЗЯЙСТВЕ ОТХОДОВ ЖИВОТНОВОДСТВА В КАЧЕСТВЕ УДОБРЕНИЙ </w:t>
            </w:r>
          </w:p>
          <w:p>
            <w:pPr>
              <w:pStyle w:val="Normal"/>
              <w:numPr>
                <w:ilvl w:val="0"/>
                <w:numId w:val="8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оксические вещества</w:t>
            </w:r>
          </w:p>
          <w:p>
            <w:pPr>
              <w:pStyle w:val="Normal"/>
              <w:numPr>
                <w:ilvl w:val="0"/>
                <w:numId w:val="8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сокое содержание солей тяжелых металлов</w:t>
            </w:r>
          </w:p>
          <w:p>
            <w:pPr>
              <w:pStyle w:val="Normal"/>
              <w:numPr>
                <w:ilvl w:val="0"/>
                <w:numId w:val="8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яйца гельминтов</w:t>
            </w:r>
          </w:p>
          <w:p>
            <w:pPr>
              <w:pStyle w:val="Normal"/>
              <w:numPr>
                <w:ilvl w:val="0"/>
                <w:numId w:val="8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атогенная микрофлора</w:t>
            </w:r>
          </w:p>
          <w:p>
            <w:pPr>
              <w:pStyle w:val="Normal"/>
              <w:numPr>
                <w:ilvl w:val="0"/>
                <w:numId w:val="8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ичинки гельминтов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1. ДОПУСТИМЫЕ КОНЦЕНТРАЦИИ МИГРАЦИИ УСТАНАВЛИВАЮТСЯ ДЛЯ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оксических элементов и радионуклидов, содержащихся в почвах сельхозугодий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имических соединений, присутствующих в воде, используемой для мытья и приготовления пищевых продуктов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лимеров, контактирующих с пищевыми продуктами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номеров и вспомогательных технологических компонентов полимерного материала, контактирующего с пищевыми продуктам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52. ПИЩЕВЫЕ ДОБАВКИ ВВОДЯТ В ПИЩЕВЫЕ ПРОДУКТЫ НА РАЗЛИЧНЫХ ЭТАПАХ ПРОИЗВОДСТВА, ХРАНЕНИЯ, ТРАНСПОРТИРОВКИ И РЕАЛИЗАЦИИ ДЛЯ ПРИДАНИЯ ИМ ОПРЕДЕЛЕННЫХ СВОЙСТВ, КРОМЕ 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хранения натуральных качеств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хранения пищевой и биологической ценности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длинения срока хранения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крытия дефектов качества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учшения технологи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3. К ПИЩЕВЫМ ДОБАВКАМ ПРЕДЪЯВЛЯЮТСЯ СЛЕДУЮЩИЕ ГИГИЕНИЧЕСКИЕ ТРЕБОВАНИЯ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обладать канцерогенным действием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должны менять естественных органолептических свойств продукта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оказывать мутагенного и тератогенного эффекта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вызывать токсического действия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должны приводить к порче продукта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15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ЛАНОВЫЕ САНИТАРНО-БАКТЕРИОЛОГИЧЕСКИЕ ИССЛЕДОВАНИЯ  В ТЕПЛОЕ ВРЕМЯ ГОДА НА БЛАГОПОЛУЧНЫХ ОБЪЕКТАХ ДЛЯ ПРЕДПРИЯТИЙ ТОРГОВЛИ ПРОВОДЯТ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>раз в месяц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>1 раз в 2 меся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1 раз в пол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1 раз в 4 месяца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5. ПО РЕЗУЛЬТАТАМ САНИТАРНО-БАКТЕРИОЛОГИЧЕСКИХ ИССЛЕДОВАНИЙ ПИЩЕВЫЕ ПРОДУКТЫ МОГУТ БЫТЬ ОТНЕСЕНЫ К СЛЕДУЮЩИМ ГРУППА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>непригодные в пищу (нестандартные проб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>продукты пониженной пищевой ценности с ограничением использования в питании детей, лиц пожилого возраста, больны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продукты повышенной пищевой ценности с рекомендуемым использованием в питании детей, лиц пожилого возраста, больны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условно-пригодные продук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)</w:t>
              <w:tab/>
              <w:t>пригодные (стандартные пробы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6. МИКРОБИОЛОГИЧЕСКИЙ КОНТРОЛЬ НА ПИЩЕВОМ ПРЕДПРИЯТИИ ВКЛЮЧА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>исследование продукции, вырабатываемой пищевым предприятием на всех этапах технологического процесса (сырье, полуфабрикаты, готовая продукци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>исследование пищевых продуктов, отнесенных к санитарному брак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обследование работников на бактерионосительство (по эпидпоказаниям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исследование смывов с рук работников, оборудования, инвентаря и других объектов производственной среды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7. МИКОЛОГИЧЕСКИЙ ЛАБОРАТОРНЫЙ КОНТРОЛЬ ВКЛЮЧА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>санитарно-микологический  анализ плесневых грибов  (видовой состав, степень обсемененност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>определение афлатоксинов биологическим методом (биопробы  на лабораторных животных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постановка дыхательной проб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исследование химическими методам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15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АКТЕРИОЛОГИЧЕСКИЙ КОНТРОЛЬ МЕТОДОМ СМЫВОВ С ПОВЕРХНОСТЕЙ ИНВЕНТАРЯ, ОБОРУДОВАНИЯ, РУК И САНИТАРНОЙ ОДЕЖДЫ ПЕРСОНАЛА ПРЕСЛЕДУЕТ ЦЕ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>установить эффективность санитарной обработ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>определить роль оборудования и рук персонала в бактериальном обсеменении продукта или блюда по ходу технологического произво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определить правильность рецептуры в ходе технологического процесс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выявить соблюдение температурного режима на пищевом предприяти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59. ПИЩЕВЫЕ ПРОДУКТЫ, В КОТОРЫХ СЛЕДУЕТ ОПРЕДЕЛЯТЬ РТУТЬОРГАНИЧЕСКИЕ ПЕСТИЦИ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>яйца и яйцепродук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>фрукты и ягод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зерно и продукты его переработ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мед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60. ПИЩЕВЫЕ ПРОДУКТЫ, В КОТОРЫХ СЛЕДУЕТ ОПРЕДЕЛЯТЬ НИТРАТ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>овощ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>фрук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рыба и рыбопродук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зерно и продукты его переработк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1.</w:t>
              <w:tab/>
              <w:t>ЛАБОРАТОРНЫЙ  КОНТРОЛЬ ЗА СОДЕРЖАНИЕМ ДИОКСИНОВ В ПИЩЕВЫХ  ПРОДУКТАХ  ПРОВОДИТСЯ  В СЛУЧАЯ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>завоза  продукции  из других  государст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>использования  неразрешенных  пищевых добав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применения  высоких  доз  азотосодержащих  удобр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ухудшения  экологической  ситуации,  вызванной авариям и техногенными и природными  катастрофам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62. ПИЩЕВЫЕ  ПРОДУКТЫ, В КОТОРЫХ НЕОБХОДИМО ОПРЕДЕЛЯТЬ ПОЛИХЛОРИРОВАННЫЕ БИФЕНИЛ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>хлеб,  круп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>рыба  и  рыбопродук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молоко  и  молочные  продук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овощи,  фрукты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63. ПИЩЕВЫЕ ПРОДУКТЫ, В КОТОРЫХ НЕОБХОДИМО КОНТРОЛИРОВАТЬ БЕНЗ(А)ПИРЕН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>зер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>копченые  мясные  продук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копченые рыбные  продук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овощи,  фрукты  и  ягоды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64. РАДИОНУКЛИДЫ, ПОСТОЯННО НОРМИРУЕМЫЕ В ПИЩЕВЫХ ПРОДУКТАХ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цезий-137, стронций-9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плутоний-239, калий-4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 xml:space="preserve">йод-131, стронций-9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уран-235, марганец-5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65. СПОСОБЫ ТЕПЛОВОЙ КУЛИНАРНОЙ ОБРАБОТКИ, СПОСОБСТВУЮЩИЕ МАКСИМАЛЬНОЙ ДЕКОНТАМИНАЦИИ ПРОДУКТА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вар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туш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 xml:space="preserve">жар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запекание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16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НОРМИРУЕМЫЕ В ПИЩЕВЫХ ПРОДУКТАХ ВЕЩЕСТВА, ОБЛАДАЮЩИЕ ПОТЕНЦИАЛЬНОЙ КАНЦЕРОГЕННОЙ АКТИВНОСТЬЮ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>свинец, рту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>афлатоксин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мышьяк, кадм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гексахлорциклогекса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)</w:t>
              <w:tab/>
              <w:t>полихлорированные бифенил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)</w:t>
              <w:tab/>
              <w:t xml:space="preserve">нитрозамины   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16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ФАКТОРЫ ХИМИЧЕСКОЙ ОПАСНОСТИ ПИЩЕВЫХ ПРОДУКТОВ, ЦЕЛЕНАПРАВЛЕННО ВНОСИМЫЕ В ПРОЦЕССЕ ПРОДОВОЛЬСТВЕННОГО ПРОИЗВОДСТВ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>токсичные элемен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>пестицид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стимуляторы рос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 xml:space="preserve">пищевые добавк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)</w:t>
              <w:tab/>
              <w:t xml:space="preserve">нитраты 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16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ИЗ РЕГЛАМЕНТИРУЕМЫХ В ЗЕРНЕ ВЕЩЕСТВ НАИБОЛЬШИЙ ВКЛАД В ОБЩЕПОПУЛЯЦИОННУЮ ЧУЖЕРОДНУЮ НАГРУЗКУ ВНОСЯ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пестициды, токсичные элементы, микотоксин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нитраты, полихлорированные бифенилы, радионукли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нитрозамины, афлатоксин М1, бенз(а)пир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кормовые добавки, стимуляторы роста, антибиотик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69. ИСПОЛЬЗОВАНИЕ СИНТЕТИЧЕСКИХ ПИЩЕВЫХ ДОБАВОК НЕ ДОПУСКАЕТСЯ ПРИ ПРОИЗВОДСТВ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заменителей женского моло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продуктов прикорма для здоровых детей 1 года жизн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 xml:space="preserve">продуктов питания детей в возрасте от 1 до 3 ле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мясных деликатесов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0. ПИЩЕВАЯ  ПРОДУКЦИЯ, ВЫРАБАТЫВАЕМАЯ ИЗ ИЛИ С ИСПОЛЬЗОВАНИЕМ  ГЕННО-ИНЖЕНЕРНО-МОДИФИЦИРОВАННЫХ ОРГАНИЗМОВ (ГМО) И НАХОДЯЩАЯСЯ В ОБОРОТЕ В РОССИЙСКОЙ ФЕДЕРАЦИИ ДОЛЖ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>иметь свидетельство о государственной рег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быть промаркирована при содержании ГМО более 0,9%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подвергаться процедуре обязательного декларирования соответств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 xml:space="preserve">быть промаркирована при содержании ГМО более 5% 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71. ГИГИЕНИЧЕСКАЯ КЛАССИФИКАЦИЯ ПЕСТИЦИДОВ УЧИТЫВАЕТ ИХ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>химическую структур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>цель исполь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токсич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 xml:space="preserve">степень кумуляц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)</w:t>
              <w:tab/>
              <w:t xml:space="preserve">механизм действия 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72. В РОССИЙСКОЙ ФЕДЕРАЦИИ РАЗРАБАТЫВАЮТСЯ И КОНТРОЛИРУЮТСЯ НОРМАТИВЫ, СВЯЗАННЫЕ С ПРИМЕНЕНИЕМ ПЕСТИЦИД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>допустимая суточная доз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>МДУ в пищевых продукта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ОБУВ в пищевых продукта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 xml:space="preserve">ПДК в пищевых продуктах  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3. ПРИ ПРИНЯТИИ РЕШЕНИЯ О СПОСОБАХ ДЕКОНТАМИНАЦИОННОЙ ПЕРЕРАБОТКИ ПИЩЕВОЙ ПРОДУКЦИИ, ЗАГРЯЗНЕННОЙ ФОСФОРОРГАНИЧЕСКИМИ ПЕСТИЦИДАМИ (ФОП), ПРИНИМАЕТСЯ ВО ВНИМ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>малая стойкость ФОП в течение времен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малая стойкость по отношению к высокотемпературной обработке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высокая стойкость ФОП в течение времен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 xml:space="preserve">высокая стойкость по отношению к высокотемпературной обработке 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4. ПРИ ПРИНЯТИИ РЕШЕНИЯ О СПОСОБАХ ДЕКОНТАМИНАЦИОННОЙ ПЕРЕРАБОТКИ ПИЩЕВОЙ ПРОДУКЦИИ, ЗАГРЯЗНЕННОЙ  ХЛОРОРГАНИЧЕСКИМИ ПЕСТИЦИДАМИ (ХОП), ПРИНИМАЕТСЯ ВО ВНИМ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>приоритетное концентрирование  ХОП в растворимых компонентах продовольств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>приоритетное концентрирование  ХОП в жирах и в нерастворимых компонентах продовольств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низкая стойкость ХОП в течение времени и по отношению к высокотемпературной обработ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 xml:space="preserve">устойчивость ХОП в течение времени и по отношению к высокотемпературной обработке 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75. ПРЯМЫМИ МЕТГЕМОГЛОБИНОБРАЗОВАТЕЛЯМИ ЯВЛЯЮТС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нитрат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>нитробензо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 xml:space="preserve">нитрит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нитрозамины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 Разделы работы врача по гигиене питания. Санитарно-гигиенический надзор в области гигиены питани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«Гигиенические основы санитарного надзора в гигиене питания. Содержание работы врача по гигиене питания»,</w:t>
              <w:tab/>
              <w:t>«Деятельность Управления Роспотребнадзора по санитарной охране пищевых продуктов. Мониторинг качества и безопасности пищевой продукции», «Деятельность специалиста отдела по надзору за питанием населения Роспотребнадзора. Медико-биологическая оценка качества и безопасности продовольственного сырья и пищевых продуктов», «</w:t>
              <w:tab/>
              <w:t>Гигиенические требования к организациям продовольственной торговли», «Санитарно-гигиенический надзор за организациями продовольственной торговли», «Гигиенические требования к предприятиям общественного питания», «Санитарно-гигиенический надзор за предприятиями общественного питания», «Гигиенические требования к мясоперерабатывающим предприятиям», «Мясо и продукты его переработки. Санитарно-гигиенический надзор за работой мясокомбинатов», «Гигиенические требования к предприятиям молочной промышленности», «Молоко и кисломолочные продукты. Санитарно-гигиенический надзор за работой молокозаводов», «Гигиенические требования к предприятиям по производству хлеба, хлебобулочных и кондитерских изделий», «</w:t>
              <w:tab/>
              <w:t>Зерно и продукты его переработки. Санитарно-гигиенический надзор за хлебозаводами», «Рыба и продукты ее переработки. Санитарно-гигиенический надзор за предприятиями по ее переработке», «Гигиенические требования к производству рыбной и консервированной продукции».</w:t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76. ОСНОВНОЕ УСЛОВИЕ ВЫПУСКА ПИЩЕВЫМ ПРЕДПРИЯТИЕМ ВЫСОКОКАЧЕСТВЕННОЙ ПО ГИГИЕНИЧЕСКИМ ПОКАЗАТЕЛЯМ ПРОДУКЦИИ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ичие достаточного набора помещений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статочные размеры помещений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блюдение поточности процессов на предприятии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статочное количество оборудовани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УК-4, УК-6, УК-8, ОПК-1, ОПК-2, ОПК-3, ОПК-5, ОПК-7, ОПК-8, ОПК-9, ОПК-11, ОПК-12, ПК-1, ПК-2, ПК-3, ПК-4, ПК-5, ПК-6, ПК-7, ПК-9, ПК-10, ПК-11, ПК-12, ПК-13, ПК-14, ПК-15, ПК-16, ПК-17</w:t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17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СУТОЧНЫЕ ПРОБЫ ГОТОВОЙ ПИЩ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оставляются ежедневно в количестве двух порций каждого второго блюда и хранятся в отдельном холодильнике в течение одних сут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оставляются  ежедневно  в  количестве  одной  порции  каждого  блюда  и  хранятся  в  отдельном  холодильнике  в течение двух сут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 xml:space="preserve">оставляются  ежедневно  в  количестве  одной  порции  каждого  первого  блюда  и  хранятся  в  отдельном холодильнике в течение трех сут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 xml:space="preserve">оставляются  ежедневно  в  количестве  одной  порции  каждого  блюда  и  хранятся  в  отдельном  холодильнике  в течение одних суток 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8. ПРИ НАЛИЧИИ В ОРГАНИЗАЦИИ МЕЛКОРОЗНИЧНОЙ ТОРГОВЛИ ОДНОГО РАБОЧЕГО МЕСТА ДОПУСКАЕТ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реализация продукции только в промышленной упаков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реализация только не скоропортящейся продукц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 xml:space="preserve">реализация только хлебобулочных изделий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реализация продукции из одной продовольственной группы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79. В ОРГАНИЗАЦИИ МЕЛКОРОЗНИЧНОЙ ТОРГОВЛИ НЕ ДОПУСКАЕТСЯ РЕАЛИЗАЦИЯ СКОРОПОРТЯЩИХСЯ ПИЩЕВЫХ ПРОДУКТОВ ПРИ ОТСУТСТВ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кондиционирования воздух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холодильного оборуд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одноразового упаковочного материал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контрольно-измерительных приборов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0. ПОДТВЕРЖДЕНИЕ СООТВЕТСТВИЯ ПИЩЕВОЙ ПРОДУКЦИИ ПРОМЫШЛЕННОГО ИЗГОТОВЛЕНИЯ, КРОМЕ ПРЕДПРИЯТИЙ ОБЩЕСТВЕННОГО ПИТАНИЯ, ПРОВОДИТСЯ В ФОРМА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>декларирования соответствия пищевой продук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>государственной регистрации специализированной пищевой продук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государственной регистрации пищевой продукции нового ви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ветеринарно-санитарной экспертиз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)</w:t>
              <w:tab/>
              <w:t>сертификация пищевой продукци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18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ОДТВЕРЖДЕНИЕ СООТВЕТСТВИЯ ПИЩЕВОЙ ПРОДУКЦИИ ПРОИЗВОДИТ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органом по сертификации в инициативном поряд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органом по сертификации по заявке производител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 xml:space="preserve">самостоятельно производителем с привлечением аккредитованных лаборатор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самостоятельно производителем без привлечения органов по сертификаци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82. ГОСУДАРСТВЕННОЙ РЕГИСТРАЦИИ В РОССИЙСКОЙ ФЕДЕРАЦИИ ПОДЛЕЖА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хлебобулочные издел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алкогольные напитк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 xml:space="preserve">продукты детского пит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колбасные изделия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83. ГОСУДАРСТВЕННАЯ РЕГИСТРАЦИЯ РОССИЙСКОЙ ПИЩЕВОЙ ПРОДУКЦИИ ПРОВОДИТСЯ НА ЭТАП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подготовки к производству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выпуска в оборо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 xml:space="preserve">хранения перед реализацие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реализации готовой продук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4. ГОСУДАРСТВЕННАЯ РЕГИСТРАЦИЯ ИМПОРТНОЙ ПИЩЕВОЙ ПРОДУКЦИИ ПРОВОДИТСЯ НА ЭТАП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>подготовки к производств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>выпуска в обор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до ее ввоза в страну-импорте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при пересечении государственной границы страны-экспортера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18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НА  ОСНОВАНИИ  МОНИТОРИНГА  КАЧЕСТВА  И  БЕЗОПАСНОСТИ  ПИЩЕВОЙ  ПРОДУКЦИИ  УСТАНАВЛИВАЮТ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>ведущие  загрязните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>пищевые  продукты  —  главные  источники  тех  или иных  контаминан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распределение  загрязнителей  и  пищевых  продуктов  —  их источников  по территориям  РФ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количество  проб, отвечающих санитарно-эпидемиологическим  требованиям  по  физико-химическим, микробиологическим,  паразитологическим  и  радиологическим  показателям  по  видам  продукции  и  их производителям  (отечественным,  импортным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6. ПИЩЕВЫЕ ОБЪЕКТЫ ДЕЛЯТСЯ НА ГРУППЫ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довлетворительные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ловно удовлетворительные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носительно удовлетворительные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носительно неудовлетворительные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ловно неудовлетворительные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удовлетворительные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йне неудовлетворительные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87. САНИТАРНО-ЗАЩИТНЫЕ ЗОНЫ ДЛЯ ПИЩЕВЫХ ОБЪЕКТОВ ПРОЕКТИРУЮТСЯ ИСХОДЯ ИЗ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мощности о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профиля объект 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класса опасности объек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территориального расположения объекта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88. РАСПОЛОЖЕНИЕ ПРОИЗВОДСТВЕННЫХ ЦЕХОВ ПИЩЕВОГО ОБЪЕКТА ДОЛЖНО ОБЕСПЕЧИВАТЬ ПОТОЧНОСТЬ РАЗДЕЛЬНОЙ ОБРАБОТКИ ПРОДУКЦ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до и после тепловой обработк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различных сортов мяс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 xml:space="preserve">различных видов сырых овоще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различных видов рыбы и морепродуктов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9. ГОССАНЭПИДНАДЗОР ЗА ТЕКУЩИМ СОСТОЯНИЕМ ПИЩЕВЫХ ОБЪЕКТОВ ЯВЛЯЕТ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>формой проведения государственной рег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формой организации производственного контрол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 xml:space="preserve">формой управления процессом производств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 xml:space="preserve">формой оценки соответствия требованиям санитарного законодательства 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0.</w:t>
              <w:tab/>
              <w:t>ПИЩЕВЫЕ ОБЪЕКТЫ НЕ МОГУТ ФУНКЦИОНИРОВАТЬ П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отсутствии систем кондиционирования воздуха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отсутствии холодной или горячей в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отсутствии центрального отоп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отсутствии приточно-вытяжной вентиляци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1. В ЛИЧНЫЕ МЕДИЦИНСКИЕ КНИЖКИ РАБОТНИКОВ ПИЩЕВЫХ ОБЪЕКТОВ ВНОСЯТ ДАННЫЕ 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прохождении периодических медицинских осмотров и обследован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прохождении предварительного медицинского осмотра и результатах аттестации по итогам гигиенического обуч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>прохождении предварительного и периодических медицинских осмотров и обследований, результатах аттестации по итогам гигиенического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 xml:space="preserve">результатах аттестации по итогам гигиенического обучения 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2. ОБЪЕКТАМИ ПРОИЗВОДСТВЕННОГО КОНТРОЛЯ НА ПИЩЕВЫХ ПРЕДПРИЯТИЯХ ЯВЛЯЮТ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критические контрольные точк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опасные с позиций травматизма этапы производства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 xml:space="preserve">начальный и конечный этапы производств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стандартизированные пункты контроля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3. КРИТИЧЕСКИЕ КОНТРОЛЬНЫЕ ТОЧКИ – Э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временные интервалы, определяющие кратность контроля за этапами производств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временные интервалы, определяющие необходимость контроля за качеством готовой продукц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 xml:space="preserve">стадии  производства  (оборота),  на  которых  возможно  осуществление контроля  и  предотвращение (удаление) опасного факто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стадии  производства (оборота), на которых производят отметки в соответствующей документации о ходе технологического процесса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94. В МЯСНОМ ЦЕХЕ ПРЕДПРИЯТИЯ ОБЩЕСТВЕННОГО ПИТАНИЯ ОСОБОЕ ВНИМАНИЕ ПРИ ОРГАНИЗАЦИИ ПРОИЗВОДСТВЕННОГО КОНТРОЛЯ СЛЕДУЕТ УДЕЛЯТЬ ПРОЦЕССУ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дефрост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приготовления мелкокусковых полуфабрикат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 xml:space="preserve">приготовления фарша и котлетной масс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 xml:space="preserve">приготовления полуфабрикатов из субпродуктов 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5. ПРИ  ПЛАНИРОВКЕ ПОМЕЩЕНИЙ КОНДИТЕРСКОГО ЦЕХА В ОБЯЗАТЕЛЬНОМ ПОРЯДКЕ ДОЛЖНО БЫТЬ ПРЕДУСМОТРЕ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)</w:t>
              <w:tab/>
              <w:t xml:space="preserve">исключение пересекающихся потоков сырья и готовой продукц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</w:t>
              <w:tab/>
              <w:t xml:space="preserve">создание условий для изолированного приготовления различных видов кондитерских издел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)</w:t>
              <w:tab/>
              <w:t xml:space="preserve">создание условий для сокращения потерь или перерасхода дорогостоящего сырья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)</w:t>
              <w:tab/>
              <w:t>исключение пересекающихся потоков готовой продукции с пищевыми отходам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19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УСЛОВИЯ ПРИЕМА МОЛОКА НА МОЛОКОЗАВОД ИЗ КАРАНТИННЫХ ХОЗЯЙСТВ</w:t>
            </w:r>
          </w:p>
          <w:p>
            <w:pPr>
              <w:pStyle w:val="Normal"/>
              <w:numPr>
                <w:ilvl w:val="0"/>
                <w:numId w:val="7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ограничения</w:t>
            </w:r>
          </w:p>
          <w:p>
            <w:pPr>
              <w:pStyle w:val="Normal"/>
              <w:numPr>
                <w:ilvl w:val="0"/>
                <w:numId w:val="7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 справкой из хозяйства</w:t>
            </w:r>
          </w:p>
          <w:p>
            <w:pPr>
              <w:pStyle w:val="Normal"/>
              <w:numPr>
                <w:ilvl w:val="0"/>
                <w:numId w:val="7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разрешением ветеринарной и санэпидслужб</w:t>
            </w:r>
          </w:p>
          <w:p>
            <w:pPr>
              <w:pStyle w:val="Normal"/>
              <w:numPr>
                <w:ilvl w:val="0"/>
                <w:numId w:val="7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прещение приема молока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97. ДЛЯ ТЕХНОЛОГИЧЕСКИХ ЦЕЛЕЙ НА ГОРОДСКОМ МОЛОЧНОМ ЗАВОДЕ ИСПОЛЬЗУЕТСЯ ВОДА </w:t>
            </w:r>
          </w:p>
          <w:p>
            <w:pPr>
              <w:pStyle w:val="Normal"/>
              <w:numPr>
                <w:ilvl w:val="0"/>
                <w:numId w:val="10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хническая вода из технического водопровода</w:t>
            </w:r>
          </w:p>
          <w:p>
            <w:pPr>
              <w:pStyle w:val="Normal"/>
              <w:numPr>
                <w:ilvl w:val="0"/>
                <w:numId w:val="10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" Вода питьевая"</w:t>
            </w:r>
          </w:p>
          <w:p>
            <w:pPr>
              <w:pStyle w:val="Normal"/>
              <w:numPr>
                <w:ilvl w:val="0"/>
                <w:numId w:val="10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 компрессорных установок</w:t>
            </w:r>
          </w:p>
          <w:p>
            <w:pPr>
              <w:pStyle w:val="Normal"/>
              <w:numPr>
                <w:ilvl w:val="0"/>
                <w:numId w:val="10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 открытых водоемов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98. ТЕХНИЧЕСКАЯ ВОДА НА МОЛОЧНОМ ЗАВОДЕ ИСПОЛЬЗУЕТСЯ 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ля мытья оборудования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ля горячего водоснабжения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компрессорных установках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ля мытья стеклотары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199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НАИБОЛЕЕ РАСПРОСТРАНЕННЫЙ НА МОЛОЧНЫХ ЗАВОДАХ РЕЖИМ ПАСТЕРИЗАЦИИ МОЛОКА </w:t>
            </w:r>
          </w:p>
          <w:p>
            <w:pPr>
              <w:pStyle w:val="Normal"/>
              <w:numPr>
                <w:ilvl w:val="0"/>
                <w:numId w:val="10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лительный</w:t>
            </w:r>
          </w:p>
          <w:p>
            <w:pPr>
              <w:pStyle w:val="Normal"/>
              <w:numPr>
                <w:ilvl w:val="0"/>
                <w:numId w:val="10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сокотемпературный</w:t>
            </w:r>
          </w:p>
          <w:p>
            <w:pPr>
              <w:pStyle w:val="Normal"/>
              <w:numPr>
                <w:ilvl w:val="0"/>
                <w:numId w:val="10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тковременный</w:t>
            </w:r>
          </w:p>
          <w:p>
            <w:pPr>
              <w:pStyle w:val="Normal"/>
              <w:numPr>
                <w:ilvl w:val="0"/>
                <w:numId w:val="106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Щадящий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0. ДЛЯ РЕГИСТРАЦИИ ТЕМПЕРАТУРЫ ПАСТЕРИЗАЦИИ МОЛОКА НА ПАСТЕРИЗАЦИОННОЙ УСТАНОВКЕ МОЛОКОЗАВОДА ИСПОЛЬЗУЮТ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мограф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сихрометр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игрограф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ктинометр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. ФИЗИКО-ХИМИЧЕСКИЕ ПОКАЗАТЕЛИ ЗАГОТОВЛЯЕМОГО МОЛОКА 1 СОРТА НА МОЛОКОЗАВОДЕ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ислотность 20 град.Т. .Чистота 1 группа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ислотность 16-18 град.Т. Чистота 1 труппа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ислотность 16 град.Т. Чистота 2 группа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ислотность 16-18 град.Т. Чистота 2 группа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 на тесты:</w:t>
      </w:r>
    </w:p>
    <w:p>
      <w:pPr>
        <w:sectPr>
          <w:type w:val="nextPage"/>
          <w:pgSz w:w="11906" w:h="16838"/>
          <w:pgMar w:left="851" w:right="70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4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,3,4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/>
      </w:pPr>
      <w:r>
        <w:rPr>
          <w:sz w:val="24"/>
          <w:szCs w:val="24"/>
        </w:rPr>
        <w:t>2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,3,4,5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2,3,5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,5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2,4,5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3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5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2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2,4,5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,3,4,5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,5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,3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,3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2,3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2,4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,5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3,4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,3,4,5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,4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2,3,4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2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2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2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,4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4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2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2,3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2,3,4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2,4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2,3,4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,5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2,3,4,6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2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2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2,3,4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2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2,5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2,3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2,3,5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2,3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2,3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4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4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3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2,3,4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,6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,5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2,3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3,5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3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2,3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4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,4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3,4,5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,4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2,4,5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2,4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3,4,5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,4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3,4,5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5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3,4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2,4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2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2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,3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,3,5,6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,3,4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2,3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2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,4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2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,4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,4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2,3,4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,4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2,3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6,7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,4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,4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5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8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280" w:after="16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Ситуационные задачи</w:t>
      </w:r>
    </w:p>
    <w:p>
      <w:pPr>
        <w:pStyle w:val="Normal"/>
        <w:spacing w:before="28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1</w:t>
      </w:r>
    </w:p>
    <w:p>
      <w:pPr>
        <w:pStyle w:val="Normal"/>
        <w:spacing w:before="0" w:after="0"/>
        <w:ind w:firstLine="480"/>
        <w:rPr/>
      </w:pPr>
      <w:r>
        <w:rPr>
          <w:sz w:val="24"/>
          <w:szCs w:val="24"/>
        </w:rPr>
        <w:t>Женщина, 32 года, работает участковой медсестрой во взрослой поликлинике. Проживает одна, ведет мало подвижный образ жизни.</w:t>
      </w:r>
    </w:p>
    <w:p>
      <w:pPr>
        <w:pStyle w:val="Normal"/>
        <w:spacing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При обработке материала о фактическом питании, полученном методом 24-часового воспроизведения питания, выявлено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суточная калорийность рациона составляет 2500 ккал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содержание белка - 60 г, в т.ч. животного происхождения - 22 г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количество жира - 72 г, в т.ч. растительных масел – 19 г,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содержание углеводов – 403 г, из них моно- и дисахаридов – 141 г, пищевых волокон – 25 г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количество витамина С составило 89 мг, В1 - 1,1 мг, В2 – 1,1 мг, В6 – 1,3 мг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содержание кальция – 1,01 г, фосфора – 1,2 г, магния – 300 мг.</w:t>
      </w:r>
    </w:p>
    <w:p>
      <w:pPr>
        <w:pStyle w:val="Normal"/>
        <w:spacing w:before="0" w:after="0"/>
        <w:ind w:firstLine="600"/>
        <w:jc w:val="both"/>
        <w:rPr/>
      </w:pPr>
      <w:r>
        <w:rPr>
          <w:b/>
          <w:sz w:val="24"/>
          <w:szCs w:val="24"/>
        </w:rPr>
        <w:t>Задание:</w:t>
      </w:r>
      <w:r>
        <w:rPr>
          <w:sz w:val="24"/>
          <w:szCs w:val="24"/>
        </w:rPr>
        <w:t xml:space="preserve"> на основании </w:t>
      </w:r>
      <w:r>
        <w:rPr>
          <w:b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Норм физиологиче</w:t>
        <w:softHyphen/>
        <w:t>ских потребностей в энергии и пищевых веществах для различных групп населения Российской Федерации» МР 2.3.1.0253-21 дайте заключение о соответствии суточных потребностей женщины в пищевых веществах и энергии и фактических величин калорийности рациона и поступления нутриентов с пищей. Оцените сбалансированность рациона питания, оформите рекомендации.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2</w:t>
      </w:r>
    </w:p>
    <w:p>
      <w:pPr>
        <w:pStyle w:val="Normal"/>
        <w:spacing w:before="0" w:after="0"/>
        <w:ind w:firstLine="600"/>
        <w:jc w:val="both"/>
        <w:rPr/>
      </w:pPr>
      <w:r>
        <w:rPr>
          <w:sz w:val="24"/>
          <w:szCs w:val="24"/>
        </w:rPr>
        <w:t>Проведено изучение пищевого анамнеза и обследование состояния здоровья мужчины 27 лет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НКЕТА</w:t>
      </w:r>
    </w:p>
    <w:p>
      <w:pPr>
        <w:pStyle w:val="Normal"/>
        <w:spacing w:before="0" w:after="0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Личные данны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ужчина 27 лет, женат, проживает с родителям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среднее специально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фессия – фельдшер скорой помощ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менный график работы, перерыв на обед не нормирован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Приготовлением еды в домашних условиях заведует мама и жена. Кухня 12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помещение приспособлено для хранения и приготовления пищи (имеется холодильник, газовая плита, горячая вода и т.д.). Условия для приготовления пищи соответствуют санитарным нормам.</w:t>
      </w:r>
    </w:p>
    <w:p>
      <w:pPr>
        <w:pStyle w:val="Normal"/>
        <w:spacing w:before="0" w:after="0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нтропометрические данные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лина тела 175 с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асса тела 69 кг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МТ = 22,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редняя толщина кожно-жировой складки плечо 11,9 мм.</w:t>
      </w:r>
    </w:p>
    <w:p>
      <w:pPr>
        <w:pStyle w:val="Normal"/>
        <w:spacing w:before="0" w:after="0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матоскопические данные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жа - гладкая, однородного цвета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олосы – тусклые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за – яркие, красные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огти – хрупкие, слоятся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убы - гладкие, розовые;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Язык – розовый, поверхность немного шероховатая;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убы - прямые, с желтоватым налетом, присутствуют все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есны – розовые, гладкие, не кровоточат.</w:t>
      </w:r>
    </w:p>
    <w:p>
      <w:pPr>
        <w:pStyle w:val="Normal"/>
        <w:spacing w:before="0" w:after="0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Лабораторные данные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Гемоглобин: 135 г/л, эритроциты: 4,53х10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>/л, лейкоциты: 4,8х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/л, СОЭ: 7 мм/ч, креатинин: 90 мкмоль/л, холестерин общий: 4,5 ммоль/л. </w:t>
      </w:r>
    </w:p>
    <w:p>
      <w:pPr>
        <w:pStyle w:val="Normal"/>
        <w:spacing w:before="0" w:after="0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ункциональные показатели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ульс 72 уд/мин, артериальное давление 125/84 мм.рт.ст.</w:t>
      </w:r>
    </w:p>
    <w:p>
      <w:pPr>
        <w:pStyle w:val="Normal"/>
        <w:spacing w:before="0" w:after="0"/>
        <w:ind w:firstLine="600"/>
        <w:rPr/>
      </w:pPr>
      <w:r>
        <w:rPr>
          <w:b/>
          <w:sz w:val="24"/>
          <w:szCs w:val="24"/>
        </w:rPr>
        <w:t xml:space="preserve">6. Эмоциональное состояние: </w:t>
      </w:r>
      <w:r>
        <w:rPr>
          <w:sz w:val="24"/>
          <w:szCs w:val="24"/>
        </w:rPr>
        <w:t>беспокойное.</w:t>
      </w:r>
    </w:p>
    <w:p>
      <w:pPr>
        <w:pStyle w:val="Normal"/>
        <w:spacing w:before="0" w:after="0"/>
        <w:ind w:firstLine="600"/>
        <w:rPr/>
      </w:pPr>
      <w:r>
        <w:rPr>
          <w:b/>
          <w:sz w:val="24"/>
          <w:szCs w:val="24"/>
        </w:rPr>
        <w:t xml:space="preserve">7. Привычки: </w:t>
      </w:r>
      <w:r>
        <w:rPr>
          <w:sz w:val="24"/>
          <w:szCs w:val="24"/>
        </w:rPr>
        <w:t>вредные привычки отсутствуют.</w:t>
      </w:r>
    </w:p>
    <w:p>
      <w:pPr>
        <w:pStyle w:val="Normal"/>
        <w:spacing w:before="0" w:after="0"/>
        <w:ind w:firstLine="600"/>
        <w:rPr/>
      </w:pPr>
      <w:r>
        <w:rPr>
          <w:b/>
          <w:sz w:val="24"/>
          <w:szCs w:val="24"/>
        </w:rPr>
        <w:t>8. Занимается спортом:</w:t>
      </w:r>
      <w:r>
        <w:rPr>
          <w:sz w:val="24"/>
          <w:szCs w:val="24"/>
        </w:rPr>
        <w:t xml:space="preserve"> утренняя гимнастика не регулярно.</w:t>
      </w:r>
    </w:p>
    <w:p>
      <w:pPr>
        <w:pStyle w:val="Normal"/>
        <w:spacing w:before="0" w:after="0"/>
        <w:ind w:firstLine="600"/>
        <w:rPr/>
      </w:pPr>
      <w:r>
        <w:rPr>
          <w:b/>
          <w:sz w:val="24"/>
          <w:szCs w:val="24"/>
        </w:rPr>
        <w:t>9. Суточная потребность в энергии</w:t>
      </w:r>
      <w:r>
        <w:rPr>
          <w:sz w:val="24"/>
          <w:szCs w:val="24"/>
        </w:rPr>
        <w:t xml:space="preserve"> (рассчитана хронометражно-табличным способом) – 2820 ккал.</w:t>
      </w:r>
    </w:p>
    <w:p>
      <w:pPr>
        <w:pStyle w:val="Normal"/>
        <w:spacing w:before="0" w:after="0"/>
        <w:ind w:firstLine="6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Оценка фактического питания (опросно-анкетным методом).</w:t>
      </w:r>
    </w:p>
    <w:p>
      <w:pPr>
        <w:pStyle w:val="Normal"/>
        <w:spacing w:before="0" w:after="0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547"/>
        <w:gridCol w:w="5395"/>
        <w:gridCol w:w="1884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 пищ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, час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блюд, выход (г), калорийно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а пищи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Е ДН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хлеба пшен. – 50 г                            115 кка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. – 20 г                               156 кка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 с молоком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л.сахара – 200 г                             150 кка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 – й завтра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фе с 2 ч.л.сахара – 200 г                 60 ккал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Бутерброд из пшен.хлеба - 25г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вареной колбасой - 50г                    360 ккал  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На работ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  с мясом –        250 г                  240 кка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 хлеб – 50 г                             100 ккал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ное пюре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ол. огурцом -200 г                          340 кка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шеная капуста – 150 г                    90 кка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2 ч.л. сахара – 200                      50 кка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бот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олдни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 с молоком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л.сахара – 200 г                             150 кка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На работ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в с мясом - 200 г                           415 кка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идоры    -   100 г                           24 ккал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. -     25 г                             50 кка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 -       100 г                            65 кка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бот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й ужи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2 ч.л. сахара – 200 г                  50 ккал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Бутерброд из пшен.хлеба - 25г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вареной колбасой - 50г                   360 ккал  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боте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ЫЕ ДН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 с 2 ч.л.сахара – 200 г                60 ккал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Бутерброд из пшен. хлеба – 50 г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вареной колбасой – 75 г                  540 ккал         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 – й завтра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чики с творогом – 100 г             280 кка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двумя ч.л. сахара – 200             50 кка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ц фарш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м и рисом – 220 г                        464 кка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. -     50 г                            100 кка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чики с творогом – 100 г             280 кка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льсин – 50 г                                  140 кка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олдни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 без сахара с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том бисквитным – 100 г               285 кка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олад молочный – 25 г                170 кка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, фаршированны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м - 150г                                        257 кка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ковь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тая с майонезом – 115г                 127 ккал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вишневый – 200 г                        102 кка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енный состав рациона пит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9"/>
        <w:gridCol w:w="3602"/>
      </w:tblGrid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ое содержание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, г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 т.ч. животного происхождения, 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, г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ненасыщенные жирные кислот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, г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ахар, 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е вещества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ций, мг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й, мг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, м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ы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. А, мкг рет. эк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Вит. В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мг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Вит. В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мг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. С, мг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ацин, м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, кка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</w:t>
            </w:r>
          </w:p>
        </w:tc>
      </w:tr>
    </w:tbl>
    <w:p>
      <w:pPr>
        <w:pStyle w:val="Normal"/>
        <w:spacing w:before="0" w:after="0"/>
        <w:ind w:left="360" w:hanging="0"/>
        <w:jc w:val="both"/>
        <w:rPr/>
      </w:pPr>
      <w:r>
        <w:rPr>
          <w:b/>
          <w:sz w:val="24"/>
          <w:szCs w:val="24"/>
        </w:rPr>
        <w:t xml:space="preserve">Задание: </w:t>
      </w:r>
      <w:r>
        <w:rPr>
          <w:sz w:val="24"/>
          <w:szCs w:val="24"/>
        </w:rPr>
        <w:t>оцените состояние питания обследуемого.</w:t>
      </w:r>
    </w:p>
    <w:p>
      <w:pPr>
        <w:pStyle w:val="Normal"/>
        <w:spacing w:before="0" w:after="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3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4"/>
          <w:szCs w:val="24"/>
        </w:rPr>
        <w:t>В ходе углубленного медицинского осмотра школьников проведены антропометрическое и биоимпедансное исследования юноши 16 лет. Длина тела 171 см, масса тела 48 кг, жировая масса 4,3 кг, активная клеточная масса 25,2 кг, скелетно-мышечная масса 24,6 кг.</w:t>
      </w:r>
    </w:p>
    <w:p>
      <w:pPr>
        <w:pStyle w:val="Normal"/>
        <w:spacing w:before="0" w:after="0"/>
        <w:ind w:firstLine="540"/>
        <w:jc w:val="both"/>
        <w:rPr/>
      </w:pPr>
      <w:r>
        <w:rPr>
          <w:b/>
          <w:sz w:val="24"/>
          <w:szCs w:val="24"/>
        </w:rPr>
        <w:t>Задание:</w:t>
      </w:r>
      <w:r>
        <w:rPr>
          <w:sz w:val="24"/>
          <w:szCs w:val="24"/>
        </w:rPr>
        <w:t xml:space="preserve"> оцените компонентный состав тела обследуемого и дайте заключение о его пищевом статусе. </w:t>
      </w:r>
    </w:p>
    <w:p>
      <w:pPr>
        <w:pStyle w:val="Normal"/>
        <w:spacing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4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>При плановом обследовании предприятия, занимающегося производство радиоактивных солей урана (уранил азотнокислый, уксуснокислый, сернокислый, хлористый и углекислый) провели оценку организации лечебно-профилактического питания работающих. Установили, что из 54 рабочих- аппаратчиков производства химических реактивов, непосредственно подвергающихся радиоактивному воздействию и работающих в две смены, ЛПП в виде горячих завтраков в обеденный перерыв получают 46 человек. Инженерно-технический персонал, включая 2-х мастеров, 2-х начальников смены, 4-х плановиков и 4-х учетчиков, также бесплатно получают аналогичные рационы ЛПП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>Приготовление рационов проводится в столовой предприятия, рассчитанной на 40 мест и работающей в одну смену. Пищеблок работает на сырье, имеет достаточный набор помещений, расположенных в соответствии с поточностью производственных процессов; оборудование и содержание отвечает действующим санитарно-эпидемиологическим правилам.</w:t>
      </w:r>
    </w:p>
    <w:p>
      <w:pPr>
        <w:pStyle w:val="Normal"/>
        <w:spacing w:before="0" w:after="0"/>
        <w:ind w:firstLine="600"/>
        <w:jc w:val="both"/>
        <w:rPr/>
      </w:pPr>
      <w:r>
        <w:rPr>
          <w:sz w:val="24"/>
          <w:szCs w:val="24"/>
        </w:rPr>
        <w:t>Меню-раскладки на следующий день составляет шеф-повар согласно примерного сезонного меню, на которого возложен полный контроль за организацией ЛПП.</w:t>
      </w:r>
    </w:p>
    <w:p>
      <w:pPr>
        <w:pStyle w:val="Normal"/>
        <w:spacing w:before="0" w:after="0"/>
        <w:ind w:firstLine="600"/>
        <w:jc w:val="both"/>
        <w:rPr/>
      </w:pPr>
      <w:r>
        <w:rPr>
          <w:sz w:val="24"/>
          <w:szCs w:val="24"/>
        </w:rPr>
        <w:t>В программе инструктажа по технике безопасности вопросы ЛПП отражены недостаточно. Гигиеническое обучение работников предприятия проводится нерегулярно.</w:t>
      </w:r>
    </w:p>
    <w:p>
      <w:pPr>
        <w:pStyle w:val="Normal"/>
        <w:spacing w:before="0" w:after="0"/>
        <w:ind w:firstLine="600"/>
        <w:jc w:val="both"/>
        <w:rPr/>
      </w:pPr>
      <w:r>
        <w:rPr>
          <w:b/>
          <w:sz w:val="24"/>
          <w:szCs w:val="24"/>
        </w:rPr>
        <w:t xml:space="preserve">Задание: </w:t>
      </w:r>
      <w:r>
        <w:rPr>
          <w:sz w:val="24"/>
          <w:szCs w:val="24"/>
        </w:rPr>
        <w:t>дайте гигиеническую оценку организации лечебно-профилактического питания на данном предприятии и характеристику применяемого рациона ЛПП.</w:t>
      </w:r>
    </w:p>
    <w:p>
      <w:pPr>
        <w:pStyle w:val="Normal"/>
        <w:spacing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5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4"/>
          <w:szCs w:val="24"/>
        </w:rPr>
        <w:t>В ходе проведения мероприятий по контролю за выполнением санитарных правил и норм с пищеблока городской клинической больнице для лабораторного исследования отобраны суточные пробы лечебного питания, предназначенного для больных нефрологического отделения. По набору продуктов и технологии приготовления блюд рацион соответствовал рекомендуемым характеристикам данного варианта стандартной диеты. Данные лабораторного анализа соответствовали расчетным данным по химическому составу рациона: содержание белков – 43 г, жиров – 82 г, углеводов 387 г.</w:t>
      </w:r>
    </w:p>
    <w:p>
      <w:pPr>
        <w:pStyle w:val="Normal"/>
        <w:autoSpaceDE w:val="false"/>
        <w:spacing w:before="0" w:after="0"/>
        <w:ind w:firstLine="567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Задание: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Определите, к какому варианту стандартной диеты принадлежит данный рацион, и дайте его характеристику.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Рассчитайте энергетическую ценность и показатели сбалансированности диеты.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Укажите особенности продуктового набора при данной диете и технологию приготовления диетблюд.</w:t>
      </w:r>
    </w:p>
    <w:p>
      <w:pPr>
        <w:pStyle w:val="Normal"/>
        <w:spacing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6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>При плановом обследовании пищеблока районной больницы 10 сентября было установлено следующее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холодильные камеры находятся в рабочем состоянии, температура +8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ыба (минтай и треска) и масло сливочное хранятся на первой полке, мясо и мясопродукты – на второй, мясо птицы и колбасы вареные – на третьей;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молоко, расфасованное в молочные полиэтиленовые пакеты по 1,0 л, хранится на четвертой полке, конечный срок реализации – 10 сентябр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куриные яйца в картонных ящиках находятся в загрузочной на деревянном поддоне, дата выемки яиц 20 августа.</w:t>
        <w:tab/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В цехе заготовки мяса, птицы, рыбы было установлено использование одной разделочной доски и ножа без маркировки. В варочном цехе искусственная вытяжная вентиляция функционировала с перебоями, температура воздуха +28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, влажность 75% и скорость движения воздуха 0,05 м/с. В моечной кухонной посуды обнаружен неисправный смеситель горячей и холодной воды. Мытье посуды производилось водой +1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после предварительного замачивания с моющим средством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Документация пищеблока представлена в полном объеме, отмечено отсутствие сведений о прохождении медицинских осмотров двумя работниками пищеблока.</w:t>
      </w:r>
    </w:p>
    <w:p>
      <w:pPr>
        <w:pStyle w:val="TextBody"/>
        <w:spacing w:before="0" w:after="0"/>
        <w:ind w:firstLine="600"/>
        <w:rPr/>
      </w:pPr>
      <w:r>
        <w:rPr>
          <w:b/>
        </w:rPr>
        <w:t xml:space="preserve">Задание: </w:t>
      </w:r>
      <w:r>
        <w:rPr/>
        <w:t xml:space="preserve">оцените санитарное состояние помещений пищеблока и сведения о документации. На основании выявленных нарушений оформите заключение и сформулируйте предложения. </w:t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дача 7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>В ходе санитарно-эпидемиологической экспертизы мяса свинины охлажденного в полутушах, произведенного на мясокомбинате «Сокольский» 23 января и поступившего в тот же день по товарно-транспортной накладной в гипермаркет для реализации населению, получены следующие свед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>При органолептическом исследовании на поверхности мясо слегка влажное, не оставляет влажного пятна на фильтровальной бумаге; цвет светло-розовый, на разрезе мясо плотное, упругое; образующаяся при надавливании пальцем ямка быстро выравнивается; запах специфический, свойственный данному виду мяса; жир белого цвета, мягкий, эластичный, без запаха осаливания; сухожилия упругие, плотные. При пробной варке бульон прозрачный, ароматный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>При микроскопировании мазков-отпечатков видны единичные кокки и палочковидные бактерии в поле зрения, следов распада мышечной ткани нет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>В протоколе лабораторных испытаний отобранных проб количество мезофильных аэробных и факультативно-анаэробных микроорганизмов составило 500 КОЕ/г, бактерии группы кишечной палочки не обнаружены в 0,1г, а сальмонеллы – в 25г; содержание свинца составило 0,1мг/кг и альфа-изомеров ГХЦГ – 0,08мг/кг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При санитарно-паразитологическом исследовании, проводимом с помощью компрессориума, обнаружен спиралеобразный свернутый червь. 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b/>
          <w:bCs/>
          <w:iCs/>
          <w:sz w:val="24"/>
          <w:szCs w:val="24"/>
        </w:rPr>
        <w:t xml:space="preserve">Задание: </w:t>
      </w:r>
      <w:r>
        <w:rPr>
          <w:bCs/>
          <w:iCs/>
          <w:sz w:val="24"/>
          <w:szCs w:val="24"/>
        </w:rPr>
        <w:t>о</w:t>
      </w:r>
      <w:r>
        <w:rPr>
          <w:sz w:val="24"/>
          <w:szCs w:val="24"/>
        </w:rPr>
        <w:t>цените данные санитарно-эпидемиологического исследования мяса свинины и сделайте заключение о пригодности продукции.</w:t>
      </w:r>
    </w:p>
    <w:p>
      <w:pPr>
        <w:pStyle w:val="Normal"/>
        <w:autoSpaceDE w:val="false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8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>В ФБУЗ ЦГиЭ обратился представитель ОАО «Овощпродукт» на получение экспертного заключения на свеклу столовую свежую, расфасованную в полиэтиленовые пакеты. Отобраны образцы продукции и представлены следующие документы: заявление, акт отбора проб, нормативно-техническая документация на представленный продукт, проект этикетки, протокол ранее проводимых исследований, декларации о соответствии на продукт, упаковочный материал, информация производителя о применении пестицидов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>Для составления экспертного заключения проведен анализ представленной документации, в т.ч. протокола исследований, а также результатов проведенных в лаборатории ФБУЗ ЦГиЭ органолептических, санитарно-химических и микробиологических исследований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исследований показали следующее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>Органолептические показатели: свекольные головки зрелые, целые, здоровые, без механических повреждений, без внешних признаков повреждения сельскохозяйственными вредителями, порочащие запахи отсутствуют. Цвет красный, характерный для свеклы.</w:t>
      </w:r>
    </w:p>
    <w:p>
      <w:pPr>
        <w:pStyle w:val="Normal"/>
        <w:spacing w:before="120" w:after="0"/>
        <w:ind w:firstLine="567"/>
        <w:jc w:val="center"/>
        <w:rPr/>
      </w:pPr>
      <w:r>
        <w:rPr/>
        <w:t>Санитарно-химические показател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3620"/>
        <w:gridCol w:w="2797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актическое содержа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орматив (не более)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 токсичных элементов (мг/кг):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инец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дми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ышья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туть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трат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дионуклиды (Бг/кг):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нций-9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зий-13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стициды (мг/кг):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ксахлорциклогексан</w:t>
            </w:r>
          </w:p>
          <w:p>
            <w:pPr>
              <w:pStyle w:val="Normal"/>
              <w:spacing w:before="0" w:after="0"/>
              <w:ind w:left="42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α, β, γ-изомеры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нее 0,00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ДТ и его метаболит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нее 0,00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</w:t>
            </w:r>
          </w:p>
        </w:tc>
      </w:tr>
    </w:tbl>
    <w:p>
      <w:pPr>
        <w:pStyle w:val="Normal"/>
        <w:spacing w:before="120" w:after="0"/>
        <w:ind w:firstLine="567"/>
        <w:jc w:val="center"/>
        <w:rPr/>
      </w:pPr>
      <w:r>
        <w:rPr/>
        <w:t>Микробиологические показател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2677"/>
        <w:gridCol w:w="2639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актическое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орматив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(не более)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КМАФАнМ, КОЕ/г, не боле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,0×10</w:t>
            </w:r>
            <w:r>
              <w:rPr>
                <w:rFonts w:eastAsia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,0×10</w:t>
            </w:r>
            <w:r>
              <w:rPr>
                <w:rFonts w:eastAsia="Times New Roman"/>
                <w:sz w:val="24"/>
                <w:szCs w:val="24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БГКП, отсутствие в массе (г, см</w:t>
            </w:r>
            <w:r>
              <w:rPr>
                <w:rFonts w:eastAsia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eastAsia="Times New Roman"/>
                <w:sz w:val="24"/>
                <w:szCs w:val="24"/>
                <w:lang w:val="en-US"/>
              </w:rPr>
              <w:t>) продук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Отсутствуют в 1,0 г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Отсутствуют в 1,0 г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Патогенные, в т.ч. сальмонеллы, отсутствие в массе (г, см</w:t>
            </w:r>
            <w:r>
              <w:rPr>
                <w:rFonts w:eastAsia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eastAsia="Times New Roman"/>
                <w:sz w:val="24"/>
                <w:szCs w:val="24"/>
                <w:lang w:val="en-US"/>
              </w:rPr>
              <w:t>) продук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Отсутствуют в 25,0 г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Отсутствуют в 25,0 г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Дрожжи, КОЕ/г, не боле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,0×10</w:t>
            </w:r>
            <w:r>
              <w:rPr>
                <w:rFonts w:eastAsia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,0×10</w:t>
            </w:r>
            <w:r>
              <w:rPr>
                <w:rFonts w:eastAsia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Плесени, КОЕ/г, не боле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,0×10</w:t>
            </w:r>
            <w:r>
              <w:rPr>
                <w:rFonts w:eastAsia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,0×10</w:t>
            </w:r>
            <w:r>
              <w:rPr>
                <w:rFonts w:eastAsia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. monocytogene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Отсутствуют в 25,0 г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Отсутствуют в 25,0 г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вторное исследование удвоенного количества образцов показало аналогичные результаты.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sz w:val="24"/>
          <w:szCs w:val="24"/>
          <w:lang w:val="en-US"/>
        </w:rPr>
        <w:t xml:space="preserve">Задание: </w:t>
      </w:r>
      <w:r>
        <w:rPr>
          <w:sz w:val="24"/>
          <w:szCs w:val="24"/>
          <w:lang w:val="en-US"/>
        </w:rPr>
        <w:t>можно ли на основании представленных документов и результатов исследований оформить экспертное заключение, и каковы будут выводы об использовании продукта в питании человека?</w:t>
      </w:r>
    </w:p>
    <w:p>
      <w:pPr>
        <w:pStyle w:val="Normal"/>
        <w:spacing w:before="280" w:after="0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Задача 9</w:t>
      </w:r>
    </w:p>
    <w:p>
      <w:pPr>
        <w:pStyle w:val="Normal"/>
        <w:spacing w:before="0" w:after="0"/>
        <w:ind w:firstLine="600"/>
        <w:jc w:val="both"/>
        <w:rPr/>
      </w:pPr>
      <w:r>
        <w:rPr>
          <w:sz w:val="24"/>
          <w:szCs w:val="24"/>
        </w:rPr>
        <w:t>Среди преподавателей и сотрудников университетского городка, их детей, а также студентов, проживающих в двух общежитиях, с 18 ч 1 мая начались массовые заболевания. Всего заболело 86 человек. Симптомы заболевания выражались в форме острого гастроэнтерита (тошнота, сильная многократная рвота, понос, боли в эпигастральной области), головной боли, у некоторых наблюдались судороги. Имело место ослабление сердечной деятельности, общая слабость, головокружение. Температура тела у большинства заболевших была в норме, лишь у 15 детей температура поднялась до 37,4 – 37,8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 Эти дети были госпитализированы в районную инфекционную больницу. Выздоровление у большинства заболевших наступило через 2 – 3 дня. У детей заболевание протекало тяжелее, чем у взрослых. Они были выписаны из больницы через 5 – 6 дней.</w:t>
      </w:r>
    </w:p>
    <w:p>
      <w:pPr>
        <w:pStyle w:val="Normal"/>
        <w:spacing w:before="0" w:after="0"/>
        <w:ind w:firstLine="600"/>
        <w:jc w:val="both"/>
        <w:rPr/>
      </w:pPr>
      <w:r>
        <w:rPr>
          <w:sz w:val="24"/>
          <w:szCs w:val="24"/>
        </w:rPr>
        <w:t>Из опроса заболевших было выяснено, что они употребляли в пищу продукты, купленные в магазине, находящемся на территории университетского городка. Среди купленных продуктов были мясные, колбасные и рыбные изделия, консервы, молочные продукты, соки, напитки, кремовые торты. Заболели только те, кто ел торт.</w:t>
      </w:r>
    </w:p>
    <w:p>
      <w:pPr>
        <w:pStyle w:val="Normal"/>
        <w:spacing w:before="0" w:after="0"/>
        <w:ind w:firstLine="600"/>
        <w:jc w:val="both"/>
        <w:rPr/>
      </w:pPr>
      <w:r>
        <w:rPr>
          <w:sz w:val="24"/>
          <w:szCs w:val="24"/>
        </w:rPr>
        <w:t>При расследовании вспышки пищевого отравления было установлено, что торты были изготовлены в кондитерском цехе при магазине, где часть исходных продуктов в заводской упаковке (молоко, сливки, масло), а также часть готовой продукции (торты, пирожные) хранились не на холоде (из-за недостаточного объема холодильного оборудования), а при комнатной температуре в течение 12 часов до момента реализации. В санитарно-эпидемиологическую лабораторию территориального ЦГиЭ были направлены пробы, необходимые для исследований. Было установлено, что в пробах кремов, взятых  из нереализованных тортов, из остатков тортов у заболевших, а также из проб их рвотных масс и кала был выделен в большом количестве золотистый стафилококк.</w:t>
      </w:r>
    </w:p>
    <w:p>
      <w:pPr>
        <w:pStyle w:val="Normal"/>
        <w:spacing w:before="0" w:after="0"/>
        <w:ind w:firstLine="600"/>
        <w:jc w:val="both"/>
        <w:rPr/>
      </w:pPr>
      <w:r>
        <w:rPr>
          <w:b/>
          <w:sz w:val="24"/>
          <w:szCs w:val="24"/>
        </w:rPr>
        <w:t>Задание:</w:t>
      </w:r>
      <w:r>
        <w:rPr>
          <w:sz w:val="24"/>
          <w:szCs w:val="24"/>
        </w:rPr>
        <w:t xml:space="preserve"> провести расследование вспышки пищевого отравления по схеме, оформить акт расследования, в котором необходимо отразить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left="66" w:firstLine="600"/>
        <w:jc w:val="both"/>
        <w:rPr/>
      </w:pPr>
      <w:r>
        <w:rPr>
          <w:sz w:val="24"/>
          <w:szCs w:val="24"/>
        </w:rPr>
        <w:t>- диагноз пищевого отравления; - «виновный» продукт; - источник инфекции; - механизм приобретения продуктом (готовой пищей, изделием) токсичных свойств; - оперативные меры по ликвидации данной вспышки пищевого отравления; - меры профилактики по недопущению заболеваний аналогичного характер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Задача 10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66" w:firstLine="501"/>
        <w:jc w:val="both"/>
        <w:rPr/>
      </w:pPr>
      <w:r>
        <w:rPr>
          <w:b/>
          <w:sz w:val="24"/>
          <w:szCs w:val="24"/>
        </w:rPr>
        <w:t xml:space="preserve">Задание: </w:t>
      </w:r>
      <w:r>
        <w:rPr>
          <w:sz w:val="24"/>
          <w:szCs w:val="24"/>
        </w:rPr>
        <w:t>и</w:t>
      </w:r>
      <w:r>
        <w:rPr>
          <w:rFonts w:eastAsia="SimSun;宋体"/>
          <w:bCs/>
          <w:spacing w:val="-5"/>
          <w:kern w:val="2"/>
          <w:sz w:val="24"/>
          <w:szCs w:val="24"/>
          <w:lang w:eastAsia="hi-IN" w:bidi="hi-IN"/>
        </w:rPr>
        <w:t>спользуя справочные материалы  (основной обмен (ккал) в зависимости от массы тела, возраста и пола,</w:t>
      </w:r>
      <w:r>
        <w:rPr>
          <w:bCs/>
          <w:sz w:val="24"/>
          <w:szCs w:val="24"/>
        </w:rPr>
        <w:t xml:space="preserve"> коэффициенты физической активности разных видов деятельности</w:t>
      </w:r>
      <w:r>
        <w:rPr>
          <w:rFonts w:eastAsia="SimSun;宋体"/>
          <w:bCs/>
          <w:spacing w:val="-5"/>
          <w:kern w:val="2"/>
          <w:sz w:val="24"/>
          <w:szCs w:val="24"/>
          <w:lang w:eastAsia="hi-IN" w:bidi="hi-IN"/>
        </w:rPr>
        <w:t xml:space="preserve">), </w:t>
      </w:r>
      <w:r>
        <w:rPr>
          <w:sz w:val="24"/>
          <w:szCs w:val="24"/>
        </w:rPr>
        <w:t>рассчитайте хронометражно-табличным методом суточные энергозатраты женщины 23 лет (масса тела 57 кг, студентка педагогического университета, ежедневно занимается танцами)</w:t>
      </w:r>
      <w:r>
        <w:rPr>
          <w:rFonts w:eastAsia="SimSun;宋体"/>
          <w:bCs/>
          <w:spacing w:val="-5"/>
          <w:kern w:val="2"/>
          <w:sz w:val="24"/>
          <w:szCs w:val="24"/>
          <w:lang w:eastAsia="hi-IN" w:bidi="hi-IN"/>
        </w:rPr>
        <w:t xml:space="preserve"> и вычислите ее индивидуальные потребности в пищевых веществах и энергии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ронограмма дн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446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активност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родолжительность, час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дому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в обычном темп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зда в транспорте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ка одежд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пищ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 (сидя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(танцы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left="66" w:firstLine="5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Задача 1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>В ходе проведения санитарно-эпидемиологического обследования молокозавода взяты на лабораторный анализ образцы молока для оценки эффективности ультрапастеризации  и направлены в лабораторию ФБУЗ «Центр гигиены и эпидемиологии»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>Бактериологическое исследование показало: отсутствие БГКП в 10 мл молока, концентрация КМАФАнМ 2*100000 в 1 мл. В трех пробах из 15 исследованных обнаружены ферменты фосфатаза и пероксидаза.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Задание: </w:t>
      </w:r>
      <w:r>
        <w:rPr>
          <w:sz w:val="24"/>
          <w:szCs w:val="24"/>
        </w:rPr>
        <w:t>составить санитарно-эпидемиологическое заключение по исследованному образцу молока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Задача 12</w:t>
      </w:r>
    </w:p>
    <w:p>
      <w:pPr>
        <w:pStyle w:val="Normal"/>
        <w:spacing w:before="0" w:after="0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>На хлебозаводе, ранее выпускающем только хлеб, работает новая технологическая линия по выработке кондитерских изделий с кремом (250 кг/сут), которая включает следующий набор помещений: склад для суточного хранения сырья с холодильной камерой для скоропортящихся продуктов; помещения для растаривания сырья и подготовки его к производству; для обработки яиц и получения яичной массы; варки сиропа; приготовления теста с отделением просеивания муки; разделки, выпечки бисквитов, выстойки и резки бисквита (остывочная); приготовления крема с холодильной установкой; отделки кондитерских изделий с холодильной установкой; мойки (внутрицеховой и оборотной тары, крупного и мелкого инвентаря, мешочков и наконечников для крема); экспедиция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>Создана линия, которая предусматривает переработку изделий, возвращаемых из торговой сети, в объеме продукции для переработки ее в кондитерском цехе в течение не более 2 дней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>Как показала плановая выездная проверка предприятия, перед приемом на переработку возвращенной из торговой сети такой продукции она осматривается на наличие посторонних примесей, плесени, мучных и прочих вредителей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>Установлено также, что ответственность за выполнение санитарных требований по переработке возвращенных из торговой сети кондитерских изделий возлагается на технолога кондитерского цеха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>В ходе проверки работы кондитерского цеха были отобраны образцы готовой продукции (пирожные с отделкой на основе растительных сливок). Результаты микробиологических исследований показали следующее (КОЕ/г): КМАФАнМ — 1,0 х 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; дрожжи — 60; плесени — 70.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Задание: </w:t>
      </w:r>
      <w:r>
        <w:rPr>
          <w:sz w:val="24"/>
          <w:szCs w:val="24"/>
        </w:rPr>
        <w:t>представить алгоритм действий специалиста отдела гигиены питания Управления Роспотребнадзора в данной ситуации, дайте заключение о соответствии линии по выработке кондитерских изделий санитарно-эпидемиологическим требованиям и качестве производимой продукции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Задача 13</w:t>
      </w:r>
    </w:p>
    <w:p>
      <w:pPr>
        <w:pStyle w:val="Normal"/>
        <w:spacing w:before="0" w:after="0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>На молочном заводе, где вырабатывалось только пастеризованное молоко в бутылках и полиэтиленовых пакетах, налажена на дополнительных площадях линия по производству кисломолочного напитка (кефира) — оборудован цех кисломолочных продуктов. Цех включает помещение для приготовления закваски с отдельной мойкой, дезинфекцией и хранением посуды, инвентаря; помещение для розлива пастеризованного молока, охлажденного до температуры заквашивания, с последующим внесением в бутылки закваски и их укупоркой; термостатную для сквашивания кефира, хладостатную для охлаждения готовой продукции. В заквасочном цехе имеется бактерицидная лампа для обеззараживания воздуха (2,5 Вт/м3), самостоятельная системе приточно-вытяжной вентиляции с очисткой от пыли приточного воздуха, поступающего в заквасочную, на масляных фильтрах тонкой очистки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>В ходе запланированной выездной проверки, в соответствии с распоряжением главного государственного санитарного врача Управления Роспотребнадзора, были отобраны пробы кефира. Результаты санэпидэкспертизы указывают на неудовлетворительные микробиологические показатели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>В ходе обследования было выявлено, что резервуары для хранения молока, предназначенного для производства кефира, не использованные в течение 8 часов, сразу были заполнены молоком, а их мойка и дезинфекция после предыдущего опорожнения осуществлялась через 4 часа. В ходе производства имел место простой оборудования, и молоко, предназначенное для производства кефира, в ожидании процесса его заквашивания находилось более 3 часов в трубопроводе, после чего было использовано для производства кефира. Ознакомление с программой производственного контроля показало отсутствие в ней контроля за многими критическими контрольными точками производс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Задание: </w:t>
      </w:r>
      <w:r>
        <w:rPr>
          <w:sz w:val="24"/>
          <w:szCs w:val="24"/>
        </w:rPr>
        <w:t>представить алгоритм действий специалиста отдела гигиены питания Управления Роспотребнадзора по контролю за соблюдением санитарно-эпидемиологического режима производства кефира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Задача 14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НИР проведено исследование факторов и условий жизни, а также питания населения различных профессий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>В работе были использованы анкеты социально-гигиенического обследования населения. Анкетирование проводилось в феврале. Методом случайной выборки для анализа взята одна анкета.</w:t>
      </w:r>
    </w:p>
    <w:p>
      <w:pPr>
        <w:pStyle w:val="Normal"/>
        <w:spacing w:before="0" w:after="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нные из анкеты: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жчина 33 года. Масса тела 79 кг. Рост 172 см. Профессия – охранник на заводе. Не женат. Живет один в собственной квартире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>Дома готовит себе сам, преимущественно из полуфабрикатов. В обед ходит в заводскую столовую, где берет обязательно компот, салат, суп и второе, а также 3 куска белого хлеба. Питание нерегулярное 3-4 раза в день, с перекусами на работе в виде чая с бутербродами, кондитерскими изделиями. За завтрак – бутерброды с вареной колбасой, маслом, сыром, яичница. Работает посменно в первую (с 8-00 до 17-00) и вторую смену (с 13-00 до 22-00). Дома после работы ест то, что есть. Готовит сразу на 3-4 дня. Питание не отличается разнообразием: пельмени, на гарнир жареный, отварной картофель, макаронные изделия, иногда рис, колбасные изделия, полуфабрикаты из мяса и рыбы (котлеты, филе) 2 раза в неделю. Натуральное мясо редко (только в гостях у мамы и кафе), в основном тушенка или магазинные котлеты, голубцы и фаршированные перцы (полуфабрикаты). Свежие овощи (помидоры, огурцы) покупает 1 раз в неделю в общем объеме 0,5 кг. Соленые огурцы, помидоры, перец и др. присутствуют в достаточном количестве (готовит мама). Витаминно-минеральные комплексы не принимает. Из фруктов предпочитает яблоки зеленого цвета и виноград. Покупает в объеме 1 кг каждого вида в неделю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>С друзьями 1-2 раза в неделю посещает кафе. Предпочитает шашлыки, мясные салаты с майонезом. Алкоголь употребляет умеренно на праздники, при встрече с друзьями. Не курит. Любит черный кофе. Употребляет 3-4 чашки в день без сахара и молока. Молоко пьет цельное, покупное в пакетах 3,2% жирности, покупает 2 литра на неделю. Сметану 20% жирности и творог в пачках 9% жирности покупает 1 раз в 2 неделе, употребляет в свежем виде с сахаром. Хлеб любит белый, свежий, в объеме 0,5 батона в день. Любит выпечку с молоком и вареньем. Предпочитает пищу подсаливать, покупает майонез, кетчуп, соевый соус, различные приправы. 1 раз в неделю покупает пресервы из рыбы, шпроты или консервы, тушенку, съедает целой банкой с хлебом в вечернее время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ать ложится около часа ночи. По 1 часу 2 раза в неделю ходит в бассейн.</w:t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: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йте оценку фактического питания респондента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Какая еще информация была бы Вам интересна для оценки фактического питания респондента?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читайте ИМТ. Дайте заключение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жно ли по полученным данным дать заключение по пищевому статусу обследуемого? Если да, дайте заключение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Сформулируете рекомендации по оптимизации питания респондента.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Задача 15</w:t>
      </w:r>
    </w:p>
    <w:p>
      <w:pPr>
        <w:pStyle w:val="24"/>
        <w:spacing w:lineRule="auto" w:line="240" w:before="0" w:after="0"/>
        <w:ind w:left="0" w:firstLine="539"/>
        <w:jc w:val="both"/>
        <w:rPr/>
      </w:pPr>
      <w:r>
        <w:rPr/>
        <w:t xml:space="preserve">По приказу главного врача </w:t>
      </w:r>
      <w:r>
        <w:rPr>
          <w:color w:val="333333"/>
        </w:rPr>
        <w:t>территориального Управления Роспотребнадзора</w:t>
      </w:r>
      <w:r>
        <w:rPr/>
        <w:t xml:space="preserve">   проведено обследование организации питания рабочих на химическом предприятии    «ЭРА» установлено: в цехе производства азотной  кислоты работы организованы в две смены  в производстве заняты 98 рабочих и 15 человек инженерно-технического персонала. Кислота производится методом концентрации. Рабочим бесплатно выдается рацион № 2 лечебно-профилактического питания (ЛПП). 12 человек административно-управленческого аппарата, также получают  ЛПП.  Приготовление ЛПП проводится в столовой комбината, которая занимает один этаж (встроена в административное здание)  и рассчитана на  питание 90 человек. Достаточный набор помещений не имеется, хотя столовая работает на   сырье.</w:t>
      </w:r>
    </w:p>
    <w:p>
      <w:pPr>
        <w:pStyle w:val="Heading3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положение помещений  соответствует поточности производственных процессов. В помещениях имеются централизованные  системы  водоснабжения, канализации и отопления. Для приготовления пищи используется вода, отвечающая требованиям  действующего стандарта.  Содержание столовой не полностью соответствует требованиям санитарных норм за исключением площадей производственных и торговых помещений</w:t>
      </w:r>
    </w:p>
    <w:p>
      <w:pPr>
        <w:pStyle w:val="Heading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ню-раскладки на день,  неделю составляются шефповаром. Полный контроль за организацией  лечебно-профилактического питания возложен на шефповара.  Регулярно принимают ЛПП - 20-22 рабочих цеха. Остальные рабочие талоны отоваривают или получают в виде денежной компенсации. В программе инструктажа по технике безопасности вопросы ЛПП отражены недостаточно. Гигиеническое обучение контингента проводится не регулярно.</w:t>
      </w:r>
    </w:p>
    <w:p>
      <w:pPr>
        <w:pStyle w:val="Normal"/>
        <w:spacing w:before="0" w:after="0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Задание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Представьте  алгоритм  действий сотрудника территориального отдела гигиены питания </w:t>
      </w:r>
      <w:r>
        <w:rPr>
          <w:color w:val="FF0000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территориального управления Роспотребнадзора </w:t>
      </w:r>
      <w:r>
        <w:rPr>
          <w:sz w:val="24"/>
          <w:szCs w:val="24"/>
        </w:rPr>
        <w:t>по гигиенической оценке организации лечебно-профилактического  питания  на химическом предприяти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йте обоснование необходимости назначения данного лечебно-профилактического  рациона  для рабочих, занятых производством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зотной кислоты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ьте заключени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Экзаменационные вопросы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Гигиена питания как наука и область практической деятельности. Ее содержание и методы. Связь гигиены питания с другими науками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Политика здорового питания населения страны. Основы становления и перспективы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Пища как один из важнейших факторов внешней среды, воздействующих на здоровье человека. Биологические и экологические аспекты проблемы питания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ятие и гигиенические требования к организации рационального питания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Анализ альтернативных теорий питания (вегетарианство, голодание, раздельное питание, питание по группам крови, питание по гемокоду, макробиотика, сыроедение, цветная диета)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Гигиенические подходы к формированию рационального ежедневного продуктового набора. Пирамида здорового питания. Рекомендации по оптимизации питания различных групп населения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Биологически активные добавки к пище. Проблемы применения. Государственный санитарный надзор за их оборотом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Состояние питания населения как гигиенический показатель. Проявления парциальной недостаточности пищевых веществ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Методы изучения и оценки фактического питания населения. Нормы физиологических потребностей в пищевых веществах и энергии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Пищевой статус человека: определение, виды, критерии, методы изучения и оценки. Биохимические маркеры пищевого статуса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Энергетические затраты человека, факторы, влияющие на них, методы определения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итания в детском возрасте. Гигиенический контроль за питанием детей и подростков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ципы организации питания лиц умственного и физического труда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основы организации питания лиц пожилого возраста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елок как основа полноценного питания. Аминокислоты и их значение. Оценка белковой ценности продуктов питания. Потребность и нормирование белков в питании. Гигиенические аспекты повышения белковой полноценности питания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Болезни недостаточности и избыточности белкового питания. Ликвидация дефицита полноценного белка. Нетрадиционные и новые источники белка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Фосфолипиды и стерины, их значение, суточная потребность, источники в питании. Факторы риска и алиментарная профилактика атеросклероза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Жиры в питании человека, их значение в обменных процессах. Состав и свойства пищевых жиров. Суточная потребность, нормирование, источники в питании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Ненасыщенные жирные кислоты. Роль полиненасыщенных жирных кислот в питании, источники, потребность в них. Гидрогенизация жиров. Проблема использования транс-изомеров жирных кислот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глеводы и их значение в питании. Классификация. Потребность. Источники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Биологическая роль витаминов. Классификация. Сбалансированность и потребность в витаминах различных групп населения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иды витаминной недостаточности. Причины гипо- и авитаминозов. Основные направления профилактики гиповитаминозов. Витаминизация пищевых продуктов и готовой пищи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Витамины группы В (тиамин, рибофлавин, пиридоксин, цианокобаламин, фолиевая кислота): физиологическая роль для организма, клиника гиповитаминоза, суточная потребность, источники в питании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Витамины-антиоксиданты: физиологическая роль в организме, гиповитаминозы, суточная потребность, источники в питании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Жирорастворимые витамины: роль в организме, суточная потребность, проявления избыточности и недостаточности в питании, источники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Минеральные элементы, их роль в организме, классификация, источники, нормы потребности. Заболевания, связанные с дефицитом и избытком поступления минеральных веществ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чение микроэлементов. Эндемичные заболевания. Основные направления профилактики микроэлементозов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Фосфор, кальций, калий, магний: биологическая роль в организме, содержание в продуктах питания, нормы потребности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Цинк, медь, железо, марганец: биологическая роль в организме, содержание в продуктах питания, суточная потребность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Понятие и классификация алиментарно-зависимых заболеваниях. Алиментарная профилактика неинфекционных заболеваний (обменных, сердечно-сосудистых, онкологических, аллергических и др.)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Алиментарные анемии, связанные с недостаточным поступлением микронутриентов, участвующих в кроветворении. Их профилактика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Понятие и принципы лечебного питания. Гигиенические требования к его организации в лечебно-профилактических учреждениях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ядок выписки лечебного питания в ЛПУ. Документация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Совет по лечебному питанию. Функциональные обязанности администрации ЛПУ по организации лечебного питания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обязанности диетврача, диетсестры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Санитарно-гигиенический контроль за производством лечебного питания и качеством готовой пищи в ЛПУ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Принцип объединения лечебных столов по патогенетической направленности. Характеристика основных диет, применяемых в лечебно-профилактических организациях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Патогенетическая направленность лечебного питания с пониженным и повышенным количеством белка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Гигиенические принципы организации питания лиц с избыточной массой тела и ожирением. Патогенетическая направленность варианта диеты с пониженной калорийностью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Общие принципы организации лечебного и диетического питания при заболеваниях желудочно-кишечного тракта (желудка, кишечника, желчевыводящих путей, поджелудочной железы)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Гигиенические принципы организации питания больных туберкулезом. Патогенетическая направленность варианта диеты с повышенной калорийностью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Гигиенические требования к организации диетического питания в санаторно-курортных учреждениях и диетических столовых сети общественного питания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Специализированные диетические продукты, проблемы производства и необходимость применения. Продукты с повышенной пищевой ценностью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Гигиенические требования к планировке, устройству, содержанию, оборудованию, инвентарю, состоянию здоровья и личной гигиене сотрудников пищеблока больницы. Виды пищеблоков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Лечебно-профилактическое питание. Гигиенический контроль за его организацией на промышленных предприятиях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Рационы лечебно-профилактического питания: показания к назначению, особенности выдачи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Показания и правила бесплатной выдачи молока, кисломолочных продуктов, витаминных препаратов и пектина лицам, занятым на производстве с вредными условиями труда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ая направленность и биологическая ценность рационов ЛПП №4, 4а, 4б при работе с особо вредными условиями труда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ханизмы защитного действия рациона ЛПП №2 у рабочих в связи с особо вредными условиями труда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лиментарная профилактика профессиональной патологии у работающих в условиях воздействия органических и неорганических со</w:t>
        <w:softHyphen/>
        <w:t>единений свинца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Алиментарная профилактика неблагоприятного воздействия производственных факторов у работающих с радиоактивными веществами и с ионизирующим излучением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ая направленность и биологическая ценность рациона ЛПП №5 при работе с особо вредными условиями труда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Основные принципы алиментарной профилактики профессиональных болезней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Питание населения в условиях экологического неблагополучия. Основы алиментарной адаптации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Гигиенические требования к организации и рационам питания населения, проживающего в условиях радиационной нагрузки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Санитарная охрана продуктов питания и ее значение в обеспечении их пищевой и биологической полноценности и санитарно-эпидемиологической безупречности. Мониторинг качества и безопасности пищевых продуктов в системе охраны здоровья населения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Гигиеническая экспертиза пищевых продуктов. Определение, исследуемые показатели, порядок проведения, разграничение функций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Варианты решений по результатам санитарно-эпидемиологической экспертизы продовольственного сырья и пищевых продуктов, пути реализации продукции. Документация, оформляемая в ходе экспертизы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Пищевая и биологическая ценность молока и молочных продуктов. Их роль в возникновении пищевых отравлений и инфекционных заболеваний. Показатели качества и безопасности молочной продукции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Роль молока и молочных продуктов в питании различных групп населения. Бактерицидные свойства молока. Гигиенические требования к получению, переработке и реализации молочной продукции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Пищевая и биологическая ценность рыбы. Роль рыбы в возникновении инфекционных и паразитарных заболеваний. Гигиенические требования к условиям переработки и реализации. Показатели качества и безопасности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Значение мяса и мясных продуктов в питании человека. Санитарно-эпидемиологическая роль мяса. Профилактика инфекционных заболеваний, передающихся через мясо. Гигиеническая экспертиза мяса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Пищевая и биологическая ценность мяса и мясопродуктов. Санитарно-эпидемиологические требования к их получению, производству и реализации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Классификация методов консервирования пищевых продуктов и их гигиеническая оценка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Значение баночных консервов в питании населения. Гигиенические требования к технологическому процессу изготовления. Экспертиза консервов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Значение яиц и яичных продуктов в питании населения, их роль в возникновении пищевых отравлений. Гигиенические требования к качеству и безопасности, условиям хранения и реализации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Продукты переработки зерна, их роль в питании населения. Гигиенические требования к технологическому процессу, показатели качества и безопасности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Пищевая и биологическая ценность хлеба. Гигиенические требования к производству, хранению, реализации. Показатели качества хлеба. Изменения при хранении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Пищевая и биологическая ценность продуктов растительного происхождения (овощей, фруктов, бобовых, ягод, орехов, зелени), их значение в питании отдельных групп населения. Гигиеническая оценка продуктов растениеводства, полученных при использовании минеральных удобрений и выращенных на полях, орошаемых сточными водами. Показатели качества и безопасности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Гигиенические требования к хранению овощей и фруктов. Изменения, происходящие в растительных продуктах при хранении. Пищевая и биологическая ценность продуктов их переработки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ятие пищевых отравлений, общая характеристика, классификация, основные направления профилактики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щевые токсикоинфекции: этиология, патогенез, клиника, профилактика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Пищевые микотоксикозы. Этиология, патогенез, распространенность. Профилактика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Ботулизм. Пути обсеменения пищевых продуктов клостридиями ботулизма. Лабораторная диагностика. Профилактика ботулизма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Стафилококковый токсикоз. Этиология. Патогенез. Роль отдельных продуктов в возникновении стафилококковых токсикозов. Профилактика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щевые отравления растениями. Клиника. Профилактика отравлений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равления ядовитыми грибами и продуктами животного происхождения. Их профилактика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Отравления токсическими элементами, содержащимися в пищевых продуктах (свинец, медь, цинк, мышьяк, олово, ртуть, железо), их профилактика. Пути реализации продукции, загрязненной химическими контаминантами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ика расследования пищевого отравления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Лабораторный контроль за качеством и безопасностью пищевой продукции, готовых блюд и санитарным режимом на пищевых предприятиях. Критерии оценки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Чужеродные химические вещества в продуктах питания как гигиеническая проблема. Пищевые цепочки и их значение. Нормирование химических веществ в пищевых продуктах, в почве, воде, кормах животных и птицы как основа системы профилактических мероприятий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Пестициды как один из основных факторов химической контаминации пищевых продуктов. Классификация. Контроль за безопасным обращением. Профилактика острых и хронических отравлений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Санитарно-гигиенический контроль за безопасностью сельскохозяйственной продукции, полученной с применением агрохимикатов. Профилактика отравлений компонентами агрохимикатов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Требования к полимерным материалам, используемым в пищевой промышленности (посуда, упаковочный материал). Их свойства и изменения в процессе эксплуатации и под влиянием агрессивных средств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Пищевые добавки. Госсанэпиднадзор за их оборотом и применением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Генетически модифицированные источники пищи. Польза, вред или необходимость. Медико-биологические критерии, оценка качества и безопасности ГМИ. Организация госсанэпиднадзора за пищевой продукцией из ГМИ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к организациям продовольственной торговли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Санитарно-гигиенический надзор за предприятиями общественного питания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требования к маркировке пищевой продукции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  <w:szCs w:val="24"/>
        </w:rPr>
        <w:t>Санитарно-эпидемиологическая экспертиза упаковки пищевой продукц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250"/>
        </w:tabs>
        <w:ind w:left="2250" w:hanging="81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  <w:tab w:val="left" w:pos="1008" w:leader="none"/>
        <w:tab w:val="left" w:pos="1584" w:leader="none"/>
        <w:tab w:val="left" w:pos="1872" w:leader="none"/>
        <w:tab w:val="left" w:pos="3456" w:leader="none"/>
        <w:tab w:val="left" w:pos="6912" w:leader="none"/>
        <w:tab w:val="left" w:pos="8784" w:leader="none"/>
        <w:tab w:val="left" w:pos="8928" w:leader="none"/>
        <w:tab w:val="left" w:pos="9072" w:leader="none"/>
        <w:tab w:val="left" w:pos="9792" w:leader="none"/>
      </w:tabs>
      <w:overflowPunct w:val="false"/>
      <w:autoSpaceDE w:val="false"/>
      <w:spacing w:lineRule="auto" w:line="360" w:before="0" w:after="0"/>
      <w:jc w:val="center"/>
      <w:textAlignment w:val="baseline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alibri" w:hAnsi="Calibri" w:cs="Calibri"/>
      <w:sz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59z0">
    <w:name w:val="WW8Num59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2z0">
    <w:name w:val="WW8Num102z0"/>
    <w:qFormat/>
    <w:rPr/>
  </w:style>
  <w:style w:type="character" w:styleId="WW8Num108z0">
    <w:name w:val="WW8Num108z0"/>
    <w:qFormat/>
    <w:rPr/>
  </w:style>
  <w:style w:type="character" w:styleId="WW8Num112z0">
    <w:name w:val="WW8Num1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eastAsia="Times New Roman"/>
      <w:sz w:val="28"/>
      <w:szCs w:val="28"/>
    </w:rPr>
  </w:style>
  <w:style w:type="character" w:styleId="FontStyle49">
    <w:name w:val="Font Style49"/>
    <w:qFormat/>
    <w:rPr>
      <w:rFonts w:ascii="Courier New" w:hAnsi="Courier New" w:cs="Courier New"/>
      <w:sz w:val="26"/>
      <w:szCs w:val="26"/>
    </w:rPr>
  </w:style>
  <w:style w:type="character" w:styleId="FontStyle53">
    <w:name w:val="Font Style53"/>
    <w:qFormat/>
    <w:rPr>
      <w:rFonts w:ascii="Courier New" w:hAnsi="Courier New" w:cs="Courier New"/>
      <w:sz w:val="20"/>
      <w:szCs w:val="20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sz w:val="18"/>
      <w:szCs w:val="18"/>
    </w:rPr>
  </w:style>
  <w:style w:type="character" w:styleId="FontStyle55">
    <w:name w:val="Font Style55"/>
    <w:qFormat/>
    <w:rPr>
      <w:rFonts w:ascii="Lucida Sans Unicode" w:hAnsi="Lucida Sans Unicode" w:cs="Lucida Sans Unicode"/>
      <w:b/>
      <w:bCs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103" w:hanging="0"/>
    </w:pPr>
    <w:rPr>
      <w:rFonts w:eastAsia="Times New Roman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2" w:before="0" w:after="0"/>
      <w:ind w:firstLine="912"/>
    </w:pPr>
    <w:rPr>
      <w:rFonts w:eastAsia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07" w:before="0" w:after="0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88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41:00Z</dcterms:created>
  <dc:creator>алексей шагов</dc:creator>
  <dc:description/>
  <cp:keywords/>
  <dc:language>en-US</dc:language>
  <cp:lastModifiedBy>Красникова Ольга Владимировна</cp:lastModifiedBy>
  <cp:lastPrinted>2020-03-19T15:43:00Z</cp:lastPrinted>
  <dcterms:modified xsi:type="dcterms:W3CDTF">2023-09-03T21:13:00Z</dcterms:modified>
  <cp:revision>7</cp:revision>
  <dc:subject/>
  <dc:title/>
</cp:coreProperties>
</file>